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ednání zastupitelstva obce č. 16, které se  konalo dne 9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18,00 hodin v kulturním domě v Bludo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/>
        <w:t xml:space="preserve">:   </w:t>
      </w:r>
      <w:r>
        <w:rPr>
          <w:sz w:val="24"/>
        </w:rPr>
        <w:t>Ing. Jaroslav Balhar, PhDr. Stanislav Balík, Ph.D., Ing. Radek Březina, Jaro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Čech, Mgr. Jana Holinková, Leona Mazáková, Ing. Jiří Homola, Ing. Milan Klimeš,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Josef Ocetek, </w:t>
      </w:r>
      <w:r>
        <w:rPr>
          <w:sz w:val="24"/>
          <w:szCs w:val="24"/>
        </w:rPr>
        <w:t xml:space="preserve">Mgr. Martina Pešáková, </w:t>
      </w:r>
      <w:r>
        <w:rPr>
          <w:sz w:val="24"/>
        </w:rPr>
        <w:t xml:space="preserve">Martin Schauer, Ing. Pavel Ston, Ing. Josef              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Ťulpík</w:t>
      </w:r>
      <w:r>
        <w:rPr>
          <w:sz w:val="24"/>
          <w:szCs w:val="24"/>
        </w:rPr>
        <w:t xml:space="preserve">, </w:t>
      </w:r>
      <w:r>
        <w:rPr>
          <w:sz w:val="24"/>
        </w:rPr>
        <w:t>Ing. Martina Znoj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přítomni</w:t>
      </w:r>
      <w:r>
        <w:rPr>
          <w:sz w:val="24"/>
          <w:szCs w:val="24"/>
        </w:rPr>
        <w:t>:</w:t>
      </w:r>
      <w:r>
        <w:rPr>
          <w:sz w:val="24"/>
        </w:rPr>
        <w:t xml:space="preserve"> Jindřich Matěj (omlu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1.   Úvo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 Složení slibu člena zastupitelstva a stanovení odměny pro zbytek volebního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bdobí do roku 2014 – p. Leona Mazákov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  Kontrola úkolů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</w:rPr>
        <w:t>4.   Zpráva o činnosti rady obce č.13 za období 16.9. 2013 – 9.12. 201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 Rozpočtové provizorium na rok 2014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sz w:val="24"/>
          <w:szCs w:val="24"/>
        </w:rPr>
        <w:t>6.   Zpráva o hospodaření obce k 30.11.2013</w:t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  <w:b/>
          <w:bCs/>
        </w:rPr>
        <w:t xml:space="preserve">Rozpočtové změny č. 4, 5, 6 </w:t>
      </w:r>
      <w:r>
        <w:rPr>
          <w:rFonts w:cs="Times New Roman" w:ascii="Times New Roman" w:hAnsi="Times New Roman"/>
          <w:b/>
        </w:rPr>
        <w:t xml:space="preserve"> a 7     </w:t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.   Majetkoprávní záležitosti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  <w:sz w:val="24"/>
          <w:szCs w:val="24"/>
        </w:rPr>
        <w:t>a)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Prodej pozemku p.č. 1995 - zastavěná plocha a nádvoří v k.ú. Bludov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JEDNOTA, spotřební družstvo Zábře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)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Žádost o odkup pozemku p.č. 2997/3 v k.ú. Bludov - žadatel Ing. Josef Ťulpík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  Různé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) Zápis z jednání kontrolního výbor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b) Odměny 2013 členům finančního a kontrolního vý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) Náklady na svoz komunálního odp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1)  Ú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Zasedání zahájil starosta Ing. Pavel Ston. Konstatoval, že je přítomno 14 členů zastupitelstva obce, které je  schopno se usnášet. Omluvil p. Jindřicha Matěje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oté na výzvu starosty přítomní povstali a minutou ticha uctili památku zesnulého zastupitele Ing. Karla Janíč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Jako ověřovatele zápisu starosta navrhl Ing. Radka Březinu a Mgr. Janu Holinkovou a dal o tomto návrhu hlasova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9" w:top="1418" w:footer="708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jako ověřovatele zápisu z dnešního jednání Ing. Radka Březinu a Mgr. Janu Holinkovou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Vyhotovením zápisu starosta pověřil  Ing. Zdeňka Kolínka, tajemníka obecního úřa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té starosta seznámil přítomné s programem jednání s tím, že navrhl  doplnit program jednání o bod 9d)  Schválení kontokorentního úvěru u ČSOB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likož nebyly další  doplňující návrhy, dal starosta o programu jednání, doplněného o schválení kontokorentního úvěru u ČSOB, hlasovat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program dnešního jednání doplněný o bod  9d) Schválení kontokorentního úvěru u ČSOB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 2)   Složení slibu člena zastupitelstva a stanovení odměny pro zbytek volebního  obdob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o roku 2014 - p. Leona Maz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bod přednesl starosta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0.9.2013 dle § 55 odst.2 písm. c) zákona č. 491/2001 Sb. o volbách do zastupitelstev obcí a o změně některých zákonů, v platném znění zanikl z důvodu úmrtí  mandát člena zastupitelstva  Ing. Karlu Janíčkovi z Komunistické strany Čech a Moravy. Dle § 56 odst.1 výše citovaného zákona tak od 21.9.2013 na uvolněný mandát nastoupil 1. náhradník stejné strany Ing. Karel Soural, kterému bylo starostou obce předáno osvědčení rady obce o nastoupení do funkce člena zastupitelstva obce Bludov. Ing. Karel Soural na mandát člena zastupitelstva obce rezignoval v souladu s § 55 odst.2) písm. b)  dopisem doručeným starostovi obce 7.10.2013.  Mandát Ing. Souralovi k tomuto datu tak zanik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šímu náhradníkovi ze stejné strany p. Milaně Jirglové zanikl mandát dle § 55 odst.3) písm. b) – člen zastupitelstva obce přestal být volitelný, není v obci hlášen k trvalému poby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8.10.2013 tak dle § 56 odst.1 na uvolněný mandát nastoupil další, 3. náhradník, stejné strany p. Leona Mazáková, které bylo starostou obce předáno osvědčení rady obce o nastoupení do funkce člena zastupitelstva obce Bludov s tím, že p. Mazáková práci v zastupitelstvu obce potvrdi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oznámil, že  nyní následuje složení slibu člena zastupitelstva obce. Podle § 69 odst.3 zákona o obcích skládá slib člen zastupitelstva  před zastupitelstvem obce tak, že po přečtení slibu starostou povstane a pronese slovo </w:t>
      </w:r>
      <w:r>
        <w:rPr>
          <w:b/>
          <w:sz w:val="24"/>
          <w:szCs w:val="24"/>
        </w:rPr>
        <w:t xml:space="preserve">„slibuji“. </w:t>
      </w:r>
      <w:r>
        <w:rPr>
          <w:sz w:val="24"/>
          <w:szCs w:val="24"/>
        </w:rPr>
        <w:t>Složení slibu potvrdí člen zastupitelstva svým podpisem pod slib u starosty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vyzval nového zastupitele, ke složení slib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libuji věrnost České republice. Slibuji na svou čest a svědomí,  že svoji funkci budu vykonávat svědomitě, v zájmu obce a jejich občanů a řídit se Ústavou a zákony České republiky.“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 přečtení slibu starosta vyzval novou členku zastupitelstva, aby  pronesením slova </w:t>
      </w:r>
      <w:r>
        <w:rPr>
          <w:b/>
          <w:i/>
          <w:sz w:val="24"/>
          <w:szCs w:val="24"/>
        </w:rPr>
        <w:t>„Slibuji“</w:t>
      </w:r>
      <w:r>
        <w:rPr>
          <w:sz w:val="24"/>
          <w:szCs w:val="24"/>
        </w:rPr>
        <w:t xml:space="preserve">  složila slib a  přistoupila k podpisu slib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é starosta konstatoval, že p. Leona Mazáková složila zákonem stanovený slib a může se tak ujmout  výkonu svého mandátu. Je potřeba odsouhlasit výši odměny nového člena zastupitelstva a dobu, od které mu bude odměna poskytována.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Měsíční odměny členům  zastupitelstva obce se poskytují dle § 71 a následujících zákona č.128/2000 Sb., zákon o obcích (obecní zříz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stavujícím zasedání  bylo schváleno vyplácení odměn neuvolněným členům zastupitelstva obce podle odměny za nejvyšší funkci ve výši 50 % dle přílohy  stanovené nařízením vlády  č. 37/2003 Sb. o odměnách za výkon funkce členům zastupitelstev 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likož nebyly žádné dotazy ani připomínky, dal starosta o daném bodu hlasov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zánik mandátu člena zastupitelstva obce Ing. Karlu Janíčkovi dle § 55 odst. 2 písm.c) zákona č.491/2000 Sb. o volbách do zastupitelstev obcí a o změně některých zákonů, v platném znění ke dni 20.9.2013.</w:t>
      </w:r>
    </w:p>
    <w:tbl>
      <w:tblPr>
        <w:tblW w:w="939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46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vznik mandátu člena zastupitelstva obce Ing. Karlu Souralovi  dle § 56 odst. 1 zákona č.491/2000 Sb. o volbách do zastupitelstev obcí a o změně některých zákonů, v platném znění ke dni 21.9.2013 a jeho zánik na základě rezignace v souladu s § 55 odst.2) písm. b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tejného záko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e dni 7.10.2013</w:t>
      </w:r>
      <w:r>
        <w:rPr>
          <w:sz w:val="24"/>
          <w:szCs w:val="24"/>
        </w:rPr>
        <w:t>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zánik mandátu člena zastupitelstva obce p. Milaně Jirglové dle § 55 odst.3) písm. 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ákona č.491/2000 Sb. o volbách do zastupitelstev obcí a o změně některých zákonů, v platném znění (člen zastupitelstva obce přestane být volitelný, není-li v obci hlášen k trvalému pobytu)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vznik mandátu člena zastupitelstva obce p. Leoně Mazákové  dle § 56 odst. 1 zákona č.491/2000 Sb. o volbách do zastupitelstev obcí a o změně některých zákonů, v platném znění ke dni 8.10.2013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složení slibu člena zastupitelstva obce p. Leony Mazákové dle § 69 odst. 3 zákona č.491/2000 Sb. o volbách do zastupitelstev obcí a o změně některých zákonů, v platném znění a jeho stvrzení podpisem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vyplácení odměny neuvolněnému členu zastupitelstva obce p. Leoně Mazákové podle odměny za nejvyšší funkci ve výši 50 % dle přílohy  stanovené nařízením vlády  č. 37/2003 Sb. ve znění pozdějších předpisů od 1.1.2014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</w:t>
        <w:tab/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Ad 3)</w:t>
      </w:r>
      <w:r>
        <w:rPr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Kontrola úkolů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arosta informoval přítomné o plnění úkolů z minulého zastupitelstva. Konstatoval splnění, kromě úkolů č.326/Z/13 a 330/Z/13, u kterých je posunut termín do 31.12.2013 dle zdůvodnění předloženého v podkladech k jednání zastupitelstva.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/Z/10  - zastupitelstvo obce ukládá radě obce informovat pravidelně zastupitelstvo obce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ovedených rozpočtových změn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Termín : úkol trvalý                                           zodpovídá: rada obce</w:t>
      </w:r>
      <w:r>
        <w:rPr>
          <w:b/>
          <w:i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sz w:val="24"/>
          <w:szCs w:val="24"/>
        </w:rPr>
      </w:pPr>
      <w:r>
        <w:rPr>
          <w:sz w:val="24"/>
          <w:szCs w:val="24"/>
        </w:rPr>
        <w:t xml:space="preserve">326/Z/13 - zastupitelstvo obce pověřuje starostu podpisem kupní smlouvy na odkup pozemků 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.č. 1298/2 – ostatní plocha/ostatní komunikace o výměře 9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pozemek na ulici 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yršova/ a pozemku p.č. 1448/2 – ostatní plocha/ostatní komunikace o výměře 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6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pozemek na ulici Polní/ vše v k.ú. Bludov od České republiky, kdy právo 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hospodaření má Zemědělský podnik Razová, státní podnik v likvidaci, IČ: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64209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odloužen do 31.12.2013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/>
      </w:pPr>
      <w:r>
        <w:rPr>
          <w:sz w:val="24"/>
          <w:szCs w:val="24"/>
        </w:rPr>
        <w:t xml:space="preserve">327/Z/13 - zastupitelstvo obce pověřuje </w:t>
      </w:r>
      <w:r>
        <w:rPr>
          <w:bCs/>
          <w:sz w:val="24"/>
          <w:szCs w:val="24"/>
        </w:rPr>
        <w:t>starostu podpisem dohody o zániku kupní smlouvy, která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byla uzavřena dne 5.3.2012 mezi obcí Bludov a spol. JALAHO s.r.o., IČ: 28388429 o 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prodeji pozemku p.č. 1033/2 - zastavěná plocha a nádvoří v k.ú. Bludov této </w:t>
      </w:r>
    </w:p>
    <w:p>
      <w:pPr>
        <w:pStyle w:val="Normal"/>
        <w:tabs>
          <w:tab w:val="clear" w:pos="708"/>
          <w:tab w:val="left" w:pos="360" w:leader="none"/>
        </w:tabs>
        <w:ind w:right="-47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společnost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lněno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/>
      </w:pPr>
      <w:r>
        <w:rPr>
          <w:bCs/>
          <w:sz w:val="24"/>
          <w:szCs w:val="24"/>
        </w:rPr>
        <w:t xml:space="preserve">328/Z/13 - </w:t>
      </w:r>
      <w:r>
        <w:rPr>
          <w:sz w:val="24"/>
          <w:szCs w:val="24"/>
        </w:rPr>
        <w:t xml:space="preserve">zastupitelstvo obce pověřuje </w:t>
      </w:r>
      <w:r>
        <w:rPr>
          <w:bCs/>
          <w:sz w:val="24"/>
          <w:szCs w:val="24"/>
        </w:rPr>
        <w:t xml:space="preserve">starostu podpisem kupní smlouvy při prodeji pozemku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p.č. 1033/2 - zastavěná plocha a nádvoří o výměře 463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v k.ú. Bludov (podle nově 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zpracovaného oddělovacího geometrického plánu č.1525-62/2013)  spol. JALAHO 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s.r.o., IČ: 28388429, se sídlem Korunní 2206/127, Vinohrady – Praha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lněno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  <w:t xml:space="preserve">329/Z/13 - zastupitelstvo obce pověřuje starostu podpisem smlouvy o směně pozemků 2026/1 -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statní plocha o výměře 1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ve vlastnictví obce Bludov x 1888/7-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odní plocha o výměře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ve vlastnictví p. Hrabkovské a smlouvy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 zřízení věcných břem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lněno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sz w:val="24"/>
          <w:szCs w:val="24"/>
        </w:rPr>
      </w:pPr>
      <w:r>
        <w:rPr>
          <w:sz w:val="24"/>
          <w:szCs w:val="24"/>
        </w:rPr>
        <w:t xml:space="preserve">330/Z/13 - zastupitelstvo obce pověřuje starostu podpisem smlouvy o směně části obecního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zemku  p.č. 2940/1 - ostatní plocha o výměře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dvou částí obecního pozemku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.č. 3005/1- vodní plocha o výměrách 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še v k.ú. Bludov, kdy se tyto části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mění za část pozemku p.č. 2983 – ostatní plocha o výměře 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 ve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lastnictví ČR, kdy příslušnost hospodařit s majetkem státu má Ředitelství silnic a </w:t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álnic ČR,  IČ: 65993390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odloužen do 31.12.20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1/Z/13 - zastupitelstvo obce ukládá starostovi zveřejnit záměr o  prodeji pozemku p.č. 1995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zastavěná plocha a nádvoří o výměře 4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za cenu 10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plně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ikož nebyly žádné dotazy ani připomínky, dal starosta o daném bodu hlas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zprávu o plnění úkolů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 4)   Zpráva o činnosti rady obce č. 13 za období od 16.9. 2013 do 9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ávu přednesl místostarosta obce Ing. Milan Klime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ho zasedání ZO, které se konalo 16.září 2013 se rada sešla celkem  4 x (Rada zasedala  23.září, 14.října, 4.listopadu a  25.listopadu 201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každého zasedání RO byly pořízeny zápisy č. 58 až č. 61. Zápisy z jednání RO obdrželi zastupitelé jako přílohu podkladů k jednání zastupitel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Na svých zasedáních č. 58 -61 se RO zabývala </w:t>
      </w:r>
      <w:r>
        <w:rPr>
          <w:b/>
          <w:sz w:val="24"/>
          <w:szCs w:val="24"/>
        </w:rPr>
        <w:t>především</w:t>
      </w:r>
      <w:r>
        <w:rPr>
          <w:sz w:val="24"/>
          <w:szCs w:val="24"/>
        </w:rPr>
        <w:t xml:space="preserve"> následujícími záležitostmi :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ntrola úkolů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Rozpočtové změny č. 4 , č. 5 a č.6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ložení slibu člena zastupitelstva obce</w:t>
      </w:r>
      <w:r>
        <w:rPr/>
        <w:t xml:space="preserve"> – p. Leona Mazáková (náhradník za zesnulého Ing. Karla Janíčk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Inventarizace majetku a závazků 201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  Majetkopráv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Uzavření nových smluv na koupaliště a pohostinství Vlčí důl, vč.  Pronájmu budovy č.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78  Vlčí důl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Výpověď zahrádek,  žádosti o pronájem volných zahrá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Pronájem pozemků a části budovy v lokalitě „Na Nové“  - žadatel  Základní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eského svazu chovatelů Blu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odej pozemku p.č. 1995 – zastavěná plocha a nádvoří v k.ú.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ronájem pozemků pod a kolem malé vodní elektrárny po zveřejněném záměr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  Záležitosti VŽ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evitalizace topolové aleje u lázní v Bludově – výzva a zadávací dokumenta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yhodnocení výběru a smlouva o dílo s nejvhodnějším zhotov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Lokalita pro výstavbu rodinných domů – KOZÁK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Odprodej bytů v bytových domech ul. Lázeňská 653 a 654 (Olšan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Smlouva č. 13153183 o poskytnutí podpory ze SFŽP ČR na akci „Kulturní dům v Bludově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zateplení objekt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  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Veřejnosprávní kontrola v mateřské škole a základní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otvrzení ředitelek základní a mateřské školy ve funkci 1.8.2013 – 31.7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Přidělení uvolněných bytů v 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ápisy z jednání komisí sociální a bytové,  komise stavební, komise kulturní, mládež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Zápis ze zasedání likvidační komise konané dne 30. 10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Seznam dlužníků za teplo a TUV v objektech  majetk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Termíny RO a ZO v roc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Stanovení termínů, doby a místa pro výkon svatebních obřadů na zámku na rok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Odměny členům komisí  a výborů, redakční rady Bludovanu a SP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Výroční zpráva o činnosti základní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přečtení zprávy starosta otevřel diskusi.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iskuse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v jakém stavu je žádost ZO ČSCH na pronájem prostor od obce na jejich činnost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chovatelé byli informováni o možnosti pronajmu části stodoly u budovy „Na Nové“ č.p. 319  dle jejich návrhu za podmínek pronájmu, dle rozhodnutí rady obce, na 10 let s jednoroční výpovědní lhůtou. Zatím  využívají jeden byt na č.p. 3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zda trvá zájem o lokalitu naproti oranžérie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z důvodu finanční náročnosti se od této lokality ustoupi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zda práce na kulturním domě jsou skončeny a jestli je kulturní dům předán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p. Ston </w:t>
      </w:r>
      <w:r>
        <w:rPr>
          <w:bCs/>
          <w:sz w:val="24"/>
          <w:szCs w:val="24"/>
        </w:rPr>
        <w:t xml:space="preserve">odpověděl, že kolaudace dle charakteru prací nebyla nutná a obec pozastavila částku 40.000,- Kč, kterou zhotovitel použije na jarní nátěr fasá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zprávu o činnosti rady obce č.13 za období 16.9.2013 – 9.12.2013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d 5)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Rozpočtové provizorium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bod přednesl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Rada obce předkládá zastupitelstvu obce ke schválení návrh, aby se do schválení rozpočtu na rok 2014 řídilo hospodaření obce pravidly rozpočtového provizoria dle §13 zákona 250/2000 Sb. o rozpočtových pravidlech územních rozpočtů ve znění pozdějších předpisů. </w:t>
      </w:r>
      <w:r>
        <w:rPr>
          <w:i/>
          <w:sz w:val="24"/>
          <w:szCs w:val="24"/>
        </w:rPr>
        <w:t xml:space="preserve">Pravidla rozpočtového provizoria pro hospodaření obce  zní : V období rozpočtového provizoria obec hradí výdaje měsíčně pouze do výše 1/12 skutečných výdajů předchozího roku, a to až do doby, kdy bude schválen rozpočet na rok 2014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té starosta otevřel diskus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iskuse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jestli obec počítá příští rok s opravou střechy kulturního domu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 ano s tím, že budou osloveny firmy pro předložení cenových nabídek, na základě kterých bude částka opravy zahrnuta do rozpočtu obc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Pravidla rozpočtového provizoria pro  hospodaření obce  a návrh rady obce, aby se hospodaření obce v roce 2014 do doby schválení rozpočtu řídilo těmito pravidly, podle kterých v období rozpočtového provizoria obec hradí výdaje měsíčně pouze do výše 1/12 skutečných výdajů předchozího roku, a to až do doby, kdy bude schválen rozpočet na rok 2014“. 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 6)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Zpráva o hospodaření obce k 30.11.2013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omentář k danému bodu přednesl starost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Rada obce předkládá zastupitelstvu obce na vědomí zprávu o hospodaření obce k 30.11.2013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říjmy   </w:t>
        <w:tab/>
        <w:tab/>
        <w:tab/>
        <w:tab/>
        <w:t xml:space="preserve">              41 371 943,10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ýdaje   </w:t>
        <w:tab/>
        <w:tab/>
        <w:tab/>
        <w:tab/>
        <w:t xml:space="preserve">              36 876 107,15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inancování ( P-V) </w:t>
        <w:tab/>
        <w:tab/>
        <w:tab/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4 495 835,95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ůstatky účtů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ČS</w:t>
        <w:tab/>
        <w:tab/>
        <w:tab/>
        <w:tab/>
        <w:tab/>
        <w:tab/>
        <w:t xml:space="preserve">    1 897 979,74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KB</w:t>
        <w:tab/>
        <w:tab/>
        <w:tab/>
        <w:tab/>
        <w:tab/>
        <w:t xml:space="preserve">                   651 116,59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ČNB</w:t>
        <w:tab/>
        <w:tab/>
        <w:tab/>
        <w:tab/>
        <w:tab/>
        <w:tab/>
        <w:t xml:space="preserve">              718,91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ČNB                                                                  1 138 998,84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ČSOB</w:t>
        <w:tab/>
        <w:tab/>
        <w:tab/>
        <w:tab/>
        <w:tab/>
        <w:t xml:space="preserve">                   617 025,61 Kč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ČSOB – spořící                                                  </w:t>
      </w:r>
      <w:r>
        <w:rPr>
          <w:sz w:val="24"/>
          <w:szCs w:val="24"/>
          <w:u w:val="single"/>
        </w:rPr>
        <w:t>2 700 000,00</w:t>
      </w:r>
      <w:r>
        <w:rPr>
          <w:sz w:val="24"/>
          <w:szCs w:val="24"/>
        </w:rPr>
        <w:t xml:space="preserve">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   </w:t>
      </w:r>
      <w:r>
        <w:rPr>
          <w:b/>
          <w:sz w:val="24"/>
          <w:szCs w:val="24"/>
          <w:u w:val="single"/>
        </w:rPr>
        <w:t>7 005 839,69</w:t>
      </w:r>
      <w:r>
        <w:rPr>
          <w:b/>
          <w:sz w:val="24"/>
          <w:szCs w:val="24"/>
        </w:rPr>
        <w:t xml:space="preserve"> 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oc. fond</w:t>
        <w:tab/>
        <w:tab/>
        <w:tab/>
        <w:tab/>
        <w:tab/>
        <w:t xml:space="preserve">       </w:t>
      </w:r>
      <w:r>
        <w:rPr>
          <w:b/>
          <w:sz w:val="24"/>
          <w:szCs w:val="24"/>
          <w:u w:val="single"/>
        </w:rPr>
        <w:t>187 656,09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Kauce</w:t>
        <w:tab/>
        <w:tab/>
        <w:tab/>
        <w:tab/>
        <w:tab/>
        <w:t xml:space="preserve"> </w:t>
        <w:tab/>
      </w: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55 603,-  </w:t>
      </w:r>
      <w:r>
        <w:rPr>
          <w:sz w:val="24"/>
          <w:szCs w:val="24"/>
        </w:rPr>
        <w:t>Kč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Jistina                                                                      250 000,-   Kč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elkem:</w:t>
        <w:tab/>
        <w:tab/>
        <w:tab/>
        <w:tab/>
        <w:t xml:space="preserve">                  </w:t>
      </w:r>
      <w:r>
        <w:rPr>
          <w:b/>
          <w:bCs/>
          <w:sz w:val="24"/>
          <w:szCs w:val="24"/>
          <w:u w:val="single"/>
        </w:rPr>
        <w:t>7 499 098,78</w:t>
      </w:r>
      <w:r>
        <w:rPr>
          <w:b/>
          <w:bCs/>
          <w:sz w:val="24"/>
          <w:szCs w:val="24"/>
        </w:rPr>
        <w:t xml:space="preserve"> Kč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řílohy:  rozbor příjmů a výdajů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1260" w:hanging="1260"/>
        <w:jc w:val="both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bankovní účt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               </w:t>
      </w:r>
      <w:r>
        <w:rPr>
          <w:i/>
          <w:iCs/>
        </w:rPr>
        <w:t>financování tř.8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té starosta otevřel diskus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iskuse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Balík</w:t>
      </w:r>
      <w:r>
        <w:rPr>
          <w:bCs/>
          <w:sz w:val="24"/>
          <w:szCs w:val="24"/>
        </w:rPr>
        <w:t xml:space="preserve"> se dotázal, jestli výpadek DPH ve sdílených příjmech bude do konce roku vyrovnán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 odpověděl ano, mělo by být vyrovn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astupitelstvo obce bere na vědomí zprávu o hospodaření obce k </w:t>
      </w:r>
      <w:r>
        <w:rPr>
          <w:b/>
          <w:sz w:val="24"/>
          <w:szCs w:val="24"/>
        </w:rPr>
        <w:t>30.11.2013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Ad 7)</w:t>
      </w:r>
      <w:r>
        <w:rPr>
          <w:b/>
        </w:rPr>
        <w:t xml:space="preserve">   </w:t>
      </w:r>
      <w:r>
        <w:rPr>
          <w:b/>
          <w:bCs/>
          <w:sz w:val="24"/>
          <w:szCs w:val="24"/>
        </w:rPr>
        <w:t xml:space="preserve">Rozpočtové změny č. 4, 5, 6 a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ntář k tomuto bodu přednesl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u obce jsou předloženy </w:t>
      </w:r>
      <w:r>
        <w:rPr>
          <w:i/>
          <w:iCs/>
          <w:sz w:val="24"/>
          <w:szCs w:val="24"/>
        </w:rPr>
        <w:t>na vědomí</w:t>
      </w:r>
      <w:r>
        <w:rPr>
          <w:sz w:val="24"/>
          <w:szCs w:val="24"/>
        </w:rPr>
        <w:t xml:space="preserve"> rozpočtové změ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č. 4 schválené radou obce 23.9. 2013 dle přílohy, které řeší změny příjmové i výdajové čá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rámci § v roc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č. 5 schválené radou obce 14.10. 2013 dle přílohy, které řeší změny příjmové i výdajov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ásti v rámci § v roce 2013 a přidělené dotace na zateplení KD, ZŠ U2 a vol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. 6 schválené radou obce 4.11. 2013 dle přílohy, které řeší změny příjmové i výdajové čá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to dotace na volby a dar na opravu kříže na hřbit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u obce je dále předložena </w:t>
      </w:r>
      <w:r>
        <w:rPr>
          <w:i/>
          <w:iCs/>
          <w:sz w:val="24"/>
          <w:szCs w:val="24"/>
        </w:rPr>
        <w:t>ke schválení</w:t>
      </w:r>
      <w:r>
        <w:rPr>
          <w:sz w:val="24"/>
          <w:szCs w:val="24"/>
        </w:rPr>
        <w:t xml:space="preserve">  rozpočtová změn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- č. </w:t>
      </w:r>
      <w:r>
        <w:rPr>
          <w:sz w:val="24"/>
          <w:szCs w:val="24"/>
        </w:rPr>
        <w:t>7 v roce 2013, která řeší změny výdajů a příjmů viz příloha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Jedná se o navýšení příjmů bez kapitoly a kapitoly § 1019 - pozemky, § 3632 pohřebnictv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§  3722 – KO, které budou použity na výdaje v kapitole § 3392 KD Bludov, § 3113 – Z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 2212 – silnice – vše investice. Na dorovnání výdajů bude použita částka z financování.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le se jedná o změnu rozpočtu dotací na zateplení KD, ZŠ a novou dotaci na hasič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i/>
          <w:iCs/>
        </w:rPr>
        <w:t xml:space="preserve">  </w:t>
      </w:r>
      <w:r>
        <w:rPr>
          <w:i/>
          <w:iCs/>
        </w:rPr>
        <w:t>přílohy: tabulky rozpočtových změn č. 4, 5, 6 a 7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té starosta otevřel diskus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iskuse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Holinková</w:t>
      </w:r>
      <w:r>
        <w:rPr>
          <w:bCs/>
          <w:sz w:val="24"/>
          <w:szCs w:val="24"/>
        </w:rPr>
        <w:t xml:space="preserve"> poukázala na nesrovnalost v zaúčtování příjmu (dotace) a výdajů na volby v rozpočtové změně č.5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Balík</w:t>
      </w:r>
      <w:r>
        <w:rPr>
          <w:bCs/>
          <w:sz w:val="24"/>
          <w:szCs w:val="24"/>
        </w:rPr>
        <w:t xml:space="preserve"> reagoval, že je narovnáno v rozpočtové změně č.6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sz w:val="24"/>
          <w:szCs w:val="24"/>
        </w:rPr>
        <w:t>p. Pešáková</w:t>
      </w:r>
      <w:r>
        <w:rPr>
          <w:bCs/>
          <w:sz w:val="24"/>
          <w:szCs w:val="24"/>
        </w:rPr>
        <w:t xml:space="preserve"> se dotázala, jestli dle předložené rozpočtové změny č.7 bude na zvýšené výdaje v roce 2014 použito financí na účtě nebo k tomu poslouží kontokorentní úvě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na zvýšené výdaje bude použito financí na účtě a kontokorentní úvěr bude využit především na předfinancování dotačních akcí v roc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astupitelstvo obce bere na vědomí rozpočtové změny č. 4, 5 a 6 schválené radou obce 23.9., 14.10. a 4.11.2013 a dále schvaluje rozpočtovou změnu č. 7  dle příloh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Ad 8)   Majetkoprávní záležitosti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)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Prodej pozemku p.č. 1995 - zastavěná plocha a nádvoří v k.ú. Bludov - JEDNOTA,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potřební družstvo Zábře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tomuto bodu přednesl místo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obce na svém zasedání dne 16.9.2013 schválilo svým usnesením č. 318/Z/13 záměr prodeje pozemku p.č. 1995 -zastavěná plocha a nádvoří o výměře 45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(pozemek pod budovou Jednoty č.p. 336, ulice Jiráskova) za cenu 100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za současně splněných podmínek, že kupující provede stavební úpravy žlabu na dešťovou vodu a vyrovnání chodníku před obchodním domem Jednota č.p. 348 na tř. A. Kašpa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ZO svým usnesením č. 331/Z/13 uložilo zveřejnit záměr o prodeji tohoto pozemku na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byl zveřejněn od 26.9.2013 do 25.10.2013, k záměru si žádost o koupi pozemku podala pouze Jedno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Jednotě byl poté zaslán návrh kupní smlouvy, který obsahuje závazek pro kupujícího provést následující stavební práce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 xml:space="preserve">před budovou č.p. 348 na tř. A. Kašpara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eškeré povrchové vody z budovy č.p. 348 stojící na pozemcích parcela č. 149/2, 149/1,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49/3 v k.ú. a obci Bludov svede do dešťové kanalizace, nacházející se na rozhraní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zemků parcela č. 150/13 a 150/8, v k.ú. Bludov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vede opravu rozsypaných schodišťových stupňů u výše uvedené budovy, které jsou n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zemcích parcela č. 150/9 a 150/13 v k.ú. Bludov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vede přeskládání uvolněné dlažby na pozemcích parcela č. 150/4, 150/5, 149/2, 149/3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0/9, 149/1, 150/13 v k.ú. Bludov, kterou je zapotřebí osadit do nového podloží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Jednota s předloženým návrhem kupní smlouvy souhlasila. Ve smlouvě bylo dohodnuto, že kupní cena pozemku bude uhrazena nejpozději do 31.5.2014 s tím, že do tohoto data budou hotové i stavební práce. </w:t>
      </w:r>
      <w:r>
        <w:rPr>
          <w:b/>
          <w:bCs/>
          <w:i/>
          <w:iCs/>
          <w:sz w:val="24"/>
          <w:szCs w:val="24"/>
        </w:rPr>
        <w:t xml:space="preserve">Po uhrazení kupní ceny a po provedení stavebních prací bude následně podán návrh na vklad  kupní smlouvy  do katastru nemovitostí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ada obce na svém zasedání dne 25.11.2013 souhlasila s návrhem kupní smlouvy a předkládá návrh prodeje pozemku zastupitelstvu obce k projednání. </w:t>
      </w:r>
    </w:p>
    <w:p>
      <w:pPr>
        <w:pStyle w:val="Normal"/>
        <w:rPr>
          <w:i/>
          <w:i/>
          <w:iCs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Příloha: mapka se zákresem pozemku p.č 1995 + návrh kupní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Jelikož nebyly žádné dotazy ani připomínky, dal místostarosta o daném bodu hlasov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astupitelstvo obce schvaluje prodej pozemku p.č. 1995 –zastavěná plocha a nádvoří o výměře 457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v k.ú. Bludov Jednotě, spotřebnímu družstvu Zábřeh, IČ 00032433, se sídlem Masarykovo náměstí 45/5 Zábřeh za cenu 45.700,- Kč s tím, že náklady spojené s odprodejem (vklad do KN) půjdou na vrub kupujícího a to podle předloženého návrhu kupní smlouvy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astupitelstvo obce pověřuje starostu podpisem předložené kupní smlouvy při prodeji  pozemku p.č. 1995 –zastavěná plocha a nádvoří v k.ú. Bludov Jednotě, spotřebnímu družstvu Zábřeh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)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Žádost o odkup pozemku p.č. 2997/3 v k.ú. Bludov - žadatel Ing. Josef Ťulpík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Ťulpík informoval, že o projednávaném bodu nebude hlasova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tomuto bodu přednesl místo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a obce na svém zasedání dne 14.10.2013 projednala žádost Ing. Josefa Ťulpíka, který si podal žádost na odkup pozemku p.č. 2997/3 – ostatní plocha o výměře 64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své žádosti uvádí, že v současnosti připravuje výstavbu rybníků na pozemcích p.č. 2152/3 a 2155, vedle kterých je požadovaný pozemek p.č. 2997/3. Celou tuto část, která je neudržovaná, by chtěl zvelebit. Uvádí, že obecní cesta na pozemku p.č. 2146/1 zůstane volně průchozí a průjezdná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edený pozemek nemá nikdo v pronáj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Stanovisko stavební komise: 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zemek se nachází mezi cestou a tratí, v současné době je pozemek zanesen nálety. Dle platného ÚP je pozemek veden jako plocha přírodní zeleně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Stavební komise nemá z hlediska územního plánování námitek k odprodej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: </w:t>
      </w:r>
    </w:p>
    <w:p>
      <w:pPr>
        <w:pStyle w:val="Normal"/>
        <w:rPr/>
      </w:pPr>
      <w:r>
        <w:rPr>
          <w:i/>
          <w:sz w:val="24"/>
          <w:szCs w:val="24"/>
        </w:rPr>
        <w:t>Pozemek je v majetku obce zařazen za cenu 46.069,-Kč (cena za 1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je tak 7,19,-Kč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ec prodávala pozemky v této lokalitě Ing. Ťulpíkovi v roce 2005 za cenu 15,-Kč/ 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i/>
          <w:sz w:val="24"/>
          <w:szCs w:val="24"/>
        </w:rPr>
        <w:t>a v roce 2006 mu byl schválen prodej pozemků v lokalitě „Palók“ za cenu 12,-Kč/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(na dvou pozemcích je věcné břemeno z tohoto důvodu byla cena nižší)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aždý z prodejů pozemků byl za účelem výstavby ryb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a obce svým usnesením č. 2203/R/13 souhlasila se záměrem prodat  pozemek p.č. 2997/3 – ostatní plocha o výměře 64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za cenu 12,-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 tím, že náklady spojené s odprodejem (vklad do KN) půjdou na vrub kupujícího a předkládá záměr zastupitelstvu obce k pro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měr o prodeji pozemku byl zveřejněn na úřední desce v době od 30.10.2013 do 19.11.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zveřejněnému záměru byla dne 18.11.2013 přijata písemná připomínka s návrhem na jiné využití tohoto pozemku - tj. prodej palivového dřeva z pozemku občanům a následná výsadba rychle rostoucích stromů pro využití na palivové dříví a jeho prodej občanům. Připomínka je anonymní s tím, že pisatelé jsou „občané, kterým není všechno jedno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u projednala a vzala na vědomí rada obce na svém zasedání dne 25.11.2013 a předkládá ji zastupitelstvu ob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y:  mapka se zákresem + písemná připomínka k záměru z 18.11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oté starosta otevřel diskusi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Diskuse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ísemné anonymní připomínce ke zveřejněnému záměru  prodeje pozemku p.č. 2997/3 a pod kterou se podepsali pisatelé - „občané, kterým není všechno jedno“, proběhla krátká disk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likož nebyly žádné další dotazy ani připomínky, dal místostarosta hlasovat o daném bodu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chvaluje prodej pozemku p.č. 2997/3 –ostatní plocha o výměře 6407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 k.ú. Bludov do vlastnictví Ing. Josefu Ťulpíkovi, bytem Lázeňská 540, Bludov za cenu 12,- Kč/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s tím, že náklady spojené s odprodejem (vklad do KN) půjdou na vrub kupujícího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pověřuje starostu podpisem kupní smlouvy při prodeji  pozemku p.č. 2997/3 – ostatní plocha v k.ú. Bludov Ing. Josefu Ťulpíkovi.</w:t>
      </w:r>
    </w:p>
    <w:tbl>
      <w:tblPr>
        <w:tblW w:w="945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9)   Růz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)   Zápis z jednání kontrolního výb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bod přednesl star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Zastupitelstvu obce je předložen na vědomí zápis z jednání kontrolního výboru 6.11.201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íloha:  Zápisy  z jednání kontrolního výboru 6.11.2013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likož nebyly žádné dotazy ani připomínky, dal starosta hlasovat o daném b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bere na vědomí zápis z jednání kontrolního výboru 6.11.2013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)  Odměny 2013 členům finančního a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bod přednesl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odměn v roce 2013 byla stanovena dle četnosti jednání a počtu jednotlivých členů, byla projednána radou obce 4.11.2013 a je předložena zastupitelstvu obce ke schválení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Rozdělení odměn je v kompetenci předsedů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obce navrhla členům kontrolního a finančního výboru za práci v roce 2013 odměny ve výš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ní výbor  </w:t>
        <w:tab/>
        <w:tab/>
        <w:tab/>
        <w:tab/>
        <w:t xml:space="preserve">    3.500,- Kč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nanční výbor </w:t>
        <w:tab/>
        <w:tab/>
        <w:tab/>
        <w:tab/>
        <w:t xml:space="preserve">    1.500,-  Kč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likož nebyly žádné dotazy ani připomínky, dal starosta hlasovat o daném b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členům kontrolního a finančního výboru za práci v roce 2013 odměny ve výš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ní výbor    3.500,- Kč        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Finanční výbor      1.500,- Kč            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)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Náklady na svoz komunálního od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tomuto bodu přednesl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Rada obce projednala 4.11.2013 a zastupitelstvu obce předkládá ke schválení návrh nezvyšovat poplatek za svoz komunálních odpadů v roce 2014 na základě propočtu skutečných nákladů svozu  komunálního odpadu, které mají sestupnou tenden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zba poplatku dnes činí dle OZV č.5/2012 o místním poplatku za provoz systému </w:t>
      </w:r>
    </w:p>
    <w:p>
      <w:pPr>
        <w:pStyle w:val="Normal"/>
        <w:rPr/>
      </w:pPr>
      <w:r>
        <w:rPr>
          <w:sz w:val="24"/>
          <w:szCs w:val="24"/>
        </w:rPr>
        <w:t>shromažďování, sběru, přepravy, třídění, využívání a odstraňování komunálních odpad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válené 10.12.2012  450,- Kč a je tvoře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částky 200,- Kč za kalendářní rok (zákon umožňuje max. 250,- Kč 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z částky 250,.- Kč za kalendářní rok (zákon umožňuje max. 750,- Kč ),  stanovené na základě skutečných nákladů předcházejícího rok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utečné náklady  2011              1 718 628,- Kč           536,-  Kč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kutečné náklady  2012              1 595 806,- Kč           500,-  Kč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poklad           2013              1 571 041,-  Kč           493,- Kč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sz w:val="24"/>
          <w:szCs w:val="24"/>
        </w:rPr>
        <w:t>Starosta poté otevřel diskusi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iskuse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Cs/>
          <w:i/>
          <w:iCs/>
        </w:rPr>
        <w:t>p. Schauer</w:t>
      </w:r>
      <w:r>
        <w:rPr>
          <w:rFonts w:cs="Times New Roman" w:ascii="Times New Roman" w:hAnsi="Times New Roman"/>
          <w:bCs/>
        </w:rPr>
        <w:t xml:space="preserve"> sdělil, že očekával při 14 ti denním svozu větší úspo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rozhodlo  nezvyšovat místní poplatek 450,- Kč za svoz komunálních odpadů  dle OZV o místním poplatku za provoz systému shromažďování, sběru, přepravy, třídění, využívání a odstraňování komunálních odpadů schválené 10.12.2012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)  Schválení kontokorentního úvěru od ČSOB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tář k tomuto bodu přednesl star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formoval o pohybu financí a předpokládaném zůstatku na účtech na konci roku ve výši cca 5 mil.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íl mezi výdaji potřebnými v roce 2014 na předfinancování dotačních akcí ve výši zhruba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8 mil. Kč a zůstatkem financí na konci roku navrhuje řešit kontokorentním úvěrem u ČSOB ve výši 3 mil. Kč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tarosta  informoval o hlavních akcích roku 2014: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z prostředků ob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vá střecha kulturního dom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budování přechodu pro chodce na ul. 8. kvě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 pomocí dotace (výše dotací se pohybují od 70 do 90 %)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talizace centra obc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ybudování naučných stezek + obnova kapličky na tř. A. Kašpar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budování chodníku mezi Monádou a lázněmi  + veřejné osvětlení (v roce 2014 končí platnost projektové příprav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yto akce bude obec potřebovat zhruba 8 mil. K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rFonts w:cs="Times New Roman" w:ascii="Times New Roman" w:hAnsi="Times New Roman"/>
          <w:bCs/>
        </w:rPr>
        <w:t>K dané problematice proběhla krátká vysvětlující diskuse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likož nebyly žádné další dotazy ani připomínky, dal starosta hlasovat o daném b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stupitelstvo obce souhlasí s přijetím kontokorentního úvěru do výše 3 mil. Kč poskytnutého Československou obchodní bankou a.s. dle parametrů předložené indikativní nabídky a zajištěného blankosměnkou obce a pověřuje starostu obce podpisem smlouvy.</w:t>
      </w:r>
    </w:p>
    <w:tbl>
      <w:tblPr>
        <w:tblW w:w="945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"/>
        <w:gridCol w:w="500"/>
        <w:gridCol w:w="500"/>
        <w:gridCol w:w="51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54"/>
        <w:gridCol w:w="607"/>
        <w:gridCol w:w="520"/>
      </w:tblGrid>
      <w:tr>
        <w:trPr>
          <w:trHeight w:val="3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lasováno: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Ťu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k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n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ch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z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m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ti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držel se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hlasoval: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Po vyčerpání naplánovaného programu jednání zastupitelstva otevřel starosta všeobecnou diskusi.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Diskuse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  <w:iCs/>
        </w:rPr>
        <w:t>p. Mazáková</w:t>
      </w:r>
      <w:r>
        <w:rPr>
          <w:rFonts w:cs="Times New Roman" w:ascii="Times New Roman" w:hAnsi="Times New Roman"/>
          <w:bCs/>
        </w:rPr>
        <w:t xml:space="preserve"> se dotázala, co bude obnášet revitalizace centra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předmětem revitalizace centra obce bude řešení prostoru po demolici Hrochovy chalupy, vybudováním cca 13 odstavných stání, uložení kabelů NN do země a tím zrušení jednoho sloupu NN u křižovatky + 3 sloupů kolem rybníka, zrušení telefonní budky, řešení prostoru kolem budovy Bludovské a.s, řešení nové okružní cesty kolem rybníka s pokládkou žulové dlažby a napojení na ulici Špalkovu, nová zeleň, nový mobiliář, nové nasvětl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p. Mazáková </w:t>
      </w:r>
      <w:r>
        <w:rPr>
          <w:bCs/>
          <w:sz w:val="24"/>
          <w:szCs w:val="24"/>
        </w:rPr>
        <w:t>se dotázala, jak se bude řešit dopravní situace u zámku, chybějící přechody pro chod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p. Ston </w:t>
      </w:r>
      <w:r>
        <w:rPr>
          <w:bCs/>
          <w:sz w:val="24"/>
          <w:szCs w:val="24"/>
        </w:rPr>
        <w:t>odpověděl, že obec danou situaci řeší v současné době vypracováním projektové dokumentace potřebné pro vyřízení územního a stavebního rozhodnutí.tak, aby  mohla být akce realizována do poloviny roku 2014. V této věci byly požádány Olomoucký kraj a Policie ČR Olomouckého kraje o ponechání přechodu, i když by nesplňoval parametry požadované současnými předpisy. Předpokladem jedné z variant je změna přednosti v jízd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komentoval, že změna přednosti jízdy nebude dobrá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Klimeš</w:t>
      </w:r>
      <w:r>
        <w:rPr>
          <w:bCs/>
          <w:sz w:val="24"/>
          <w:szCs w:val="24"/>
        </w:rPr>
        <w:t xml:space="preserve"> doplnil, že posouzení a řešení nastalé situace, posouzení technických možností  potřebuje vypracování studie a provedení měř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Balát</w:t>
      </w:r>
      <w:r>
        <w:rPr>
          <w:bCs/>
          <w:sz w:val="24"/>
          <w:szCs w:val="24"/>
        </w:rPr>
        <w:t xml:space="preserve"> informoval, že změna přednosti v jízdě, řešení křižovatky světelnou signalizací byla otevřena již před 4 – 5 le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reagoval, že tehdy na základě posouzení nehodovosti nebyla světelná signalizace realizová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Klimeš</w:t>
      </w:r>
      <w:r>
        <w:rPr>
          <w:bCs/>
          <w:sz w:val="24"/>
          <w:szCs w:val="24"/>
        </w:rPr>
        <w:t xml:space="preserve"> doplnil, že se dnes nabízí i novější technologie v řízení křižovat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Pešáková</w:t>
      </w:r>
      <w:r>
        <w:rPr>
          <w:bCs/>
          <w:sz w:val="24"/>
          <w:szCs w:val="24"/>
        </w:rPr>
        <w:t xml:space="preserve"> se dotázala, dokdy je plánováno vybudování obchvatu Bludo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informoval, že 6. etapa plánované výstavby obchvatu původně od Postřelmova do Rapotína je připravována pro územní řízení a vydání územního rozhodnutí nově od Postřelmova do Šumperka.. Za zmínku stojí 16 mostních konstrukcí. Poté bude následovat stavební řízení s vydáním stavebního povolení a samotná výstavb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Klimeš</w:t>
      </w:r>
      <w:r>
        <w:rPr>
          <w:bCs/>
          <w:sz w:val="24"/>
          <w:szCs w:val="24"/>
        </w:rPr>
        <w:t xml:space="preserve"> doplnil, že by se mohlo jednat o horizont 10ti let, uzemní řízení do konce 2015, stavební řízení do konce 2018, výstavba 3 – 4 ro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Holinková</w:t>
      </w:r>
      <w:r>
        <w:rPr>
          <w:bCs/>
          <w:sz w:val="24"/>
          <w:szCs w:val="24"/>
        </w:rPr>
        <w:t xml:space="preserve"> se dotázala, jestli obec v roce 2014 plánuje opravu chodníku na ul. Školní před panelá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obec chce danou věc řešit společně s chodníkem kolem uvažované výstavby Jesenického muzea vedle Jedno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jestli se bude realizovat zateplení staré budovy  základní škol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musí být prokázána potřebnost zateplení a je potřeba také vyhodnotit efekt  zateplení budovy U2 základní škol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chauer</w:t>
      </w:r>
      <w:r>
        <w:rPr>
          <w:bCs/>
          <w:sz w:val="24"/>
          <w:szCs w:val="24"/>
        </w:rPr>
        <w:t xml:space="preserve"> se dotázal, v jakém stavu je výstavba Jesenického muze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p. Ston</w:t>
      </w:r>
      <w:r>
        <w:rPr>
          <w:bCs/>
          <w:sz w:val="24"/>
          <w:szCs w:val="24"/>
        </w:rPr>
        <w:t xml:space="preserve"> odpověděl, že výstavba  by mohla být zahájena do poloviny roku 2014. Celá věc se pozdržela kvůli novému řešení vytápění objektu a také kvůli opakovanému výběrovému řízení na dodavatele stavb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. Kamlarová</w:t>
      </w:r>
      <w:r>
        <w:rPr>
          <w:sz w:val="24"/>
          <w:szCs w:val="24"/>
        </w:rPr>
        <w:t xml:space="preserve"> se dotázala, na možnost stažení výpovědí ze zahrádek u panelá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p. Ston</w:t>
      </w:r>
      <w:r>
        <w:rPr>
          <w:sz w:val="24"/>
          <w:szCs w:val="24"/>
        </w:rPr>
        <w:t xml:space="preserve"> odpověděl, že snahou obce bude zahrádky úplně nerušit, ale pro zájemce po domluvě scel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p. Balharová</w:t>
      </w:r>
      <w:r>
        <w:rPr>
          <w:sz w:val="24"/>
          <w:szCs w:val="24"/>
        </w:rPr>
        <w:t xml:space="preserve"> se přimlouvala za zachování zahráde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Jelikož nebyly další dotazy ani připomínky, starosta ukončil jednání zastupitelstva obce s přáním šťastných a veselých vánočních svátků a hodně zdraví v novém roce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snesení z jednání zastupitelstva obce č. 16  konaného dne 9.12.2013 v Kulturním domě Blud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stupitelstvo obce bere na vědomí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2/Z/13 - zánik mandátu člena zastupitelstva obce Ing. Karlu Janíčkovi dle § 55 odst. 2 písm.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ákona č.491/2000 Sb. o volbách do zastupitelstev obcí a o změně některých zákon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 platném znění ke dni 20.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3/Z/13 - vznik mandátu člena zastupitelstva obce Ing. Karlu Souralovi  dle § 56 odst. 1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č.491/2000 Sb. o volbách do zastupitelstev obcí a o změně některých zákon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 platném znění ke dni 21.9.2013 a jeho zánik na základě rezignace v souladu s § 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dst.2) písm. b)  stejného zákona ke dni 7.10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4/Z/13 - zánik mandátu člena zastupitelstva obce p. Milaně Jirglové dle § 55 odst.3) písm. b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ákona č.491/2000 Sb. o volbách do zastupitelstev obcí a o změně některých zákon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 platném znění (člen zastupitelstva obce přestal být volitelný, není v obci hláš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 trvalému poby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5/Z/13 - vznik mandátu člena zastupitelstva obce p. Leoně Mazákové  dle § 56 odst. 1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č.491/2000 Sb. o volbách do zastupitelstev obcí a o změně některých zákon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 platném znění ke dni 8.10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36/Z/13 - složení slibu  člena zastupitelstva obce p. Leony Mazákové dle § 69 odst. 3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č.491/2000 Sb. o volbách do zastupitelstev obcí a o změně některých zákon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 platném znění a jeho stvrzení podpisem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337/Z/13 - </w:t>
      </w:r>
      <w:r>
        <w:rPr>
          <w:bCs/>
          <w:sz w:val="24"/>
          <w:szCs w:val="24"/>
        </w:rPr>
        <w:t>zprávu o hospodaření obce k </w:t>
      </w:r>
      <w:r>
        <w:rPr>
          <w:sz w:val="24"/>
          <w:szCs w:val="24"/>
        </w:rPr>
        <w:t>30.11.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38/Z/13 - rozpočtové změny č. 4, 5 a 6 schválené radou obce 23.9., 14.10. a 4.11.2013 a dá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schvaluje rozpočtovou změnu č. 7  dle příloh</w:t>
      </w:r>
    </w:p>
    <w:p>
      <w:pPr>
        <w:pStyle w:val="Normal"/>
        <w:rPr/>
      </w:pPr>
      <w:r>
        <w:rPr>
          <w:bCs/>
          <w:sz w:val="24"/>
          <w:szCs w:val="24"/>
        </w:rPr>
        <w:t>339/Z/13 - z</w:t>
      </w:r>
      <w:r>
        <w:rPr>
          <w:sz w:val="24"/>
          <w:szCs w:val="24"/>
        </w:rPr>
        <w:t>ápis z jednání kontrolního výboru 6.1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: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 xml:space="preserve">340/Z/13 </w:t>
      </w:r>
      <w:r>
        <w:rPr/>
        <w:t xml:space="preserve"> - </w:t>
      </w:r>
      <w:r>
        <w:rPr>
          <w:sz w:val="24"/>
          <w:szCs w:val="24"/>
        </w:rPr>
        <w:t xml:space="preserve">jako ověřovatele zápisu z dnešního jednání Ing. Radka Březinu a Mgr. Jan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linkovo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1/Z/13 - program dnešního jednání doplněný o bod  9d) Schválení kontokorentního úvěru u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Č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2/Z/13 - vyplácení odměny neuvolněnému členu zastupitelstva obce p. Leoně Mazákové po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dměny za nejvyšší funkci ve výši 50 % dle přílohy  stanovené nařízením vlá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č.37/2003 Sb. ve znění pozdějších předpisů od 1.1.201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43/Z/13 - zprávu o plnění úkol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44/Z/13 - zprávu o činnosti rady obce č.13 za období 16.9.2013 – 9.1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5/Z/13 - Pravidla rozpočtového provizoria pro  hospodaření obce  a návrh rady obce, aby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ospodaření obce v roce 2014 do doby schválení rozpočtu řídilo těmito pravidly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dle kterých v období rozpočtového provizoria obec hradí výdaje měsíčně pouz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ýše 1/12 skutečných výdajů předchozího roku, a to až do doby, kdy bude schválen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ozpočet na rok 2014“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46/Z/13 - </w:t>
      </w:r>
      <w:r>
        <w:rPr>
          <w:sz w:val="24"/>
          <w:szCs w:val="24"/>
        </w:rPr>
        <w:t>prodej pozemku p.č. 2997/3 – ostatní plocha o výměře 64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Bludov d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lastnictví Ing. Josefu Ťulpíkovi, bytem Lázeňská 540, Bludov za cenu 12,-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 tím, že náklady spojené s odprodejem (vklad do KN) půjdou na vrub kupujíc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47/Z/13 - prodej pozemku p.č. 1995 –zastavěná plocha a nádvoří o výměře 45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v k.ú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Bludov Jednotě, spotřebnímu družstvu Zábřeh, IČ 00032433, se sídlem Masarykov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náměstí 45/5 Zábřeh za cenu 45.700,-Kč s tím, že náklady spojené s odprodeje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(vklad do KN) půjdou na vrub kupujícího a to podle předloženého návrhu kupní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8/Z/13 - členům kontrolního a finančního výboru za práci v roce 2013 odměny ve výš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ontrolní výbor    3.500,- Kč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inanční výbor      1.500,- Kč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stupitelstvo obce souhlas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49Z/13 - s přijetím kontokorentního úvěru do výše 3 mil. Kč poskytnutého Československ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bchodní bankou a.s. dle parametrů předložené indikativní nabídky a zajištěné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lankosměnkou obce a pověřuje starostu obce podpisem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tupitelstvo obce rozhod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50/Z/13 - nezvyšovat místní poplatek 450,- Kč za svoz komunálních odpadů  dle OZV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ístním poplatku za provoz systému shromažďování, sběru, přepravy, tříděn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yužívání a odstraňování komunálních odpadů schválené 10.1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01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Zastupitelstvo obce pověřuje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51/Z/13 - starostu podpisem předložené kupní smlouvy při prodeji  pozemku p.č. 1995 –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zastavěná plocha a nádvoří v k.ú. Bludov Jednotě, spotřebnímu družstvu Zábře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2/Z/13 - starostu podpisem kupní smlouvy při prodeji  pozemku p.č. 2997/3 – ostatní plocha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 k.ú. Bludov Ing. Josefu Ťulpíkov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Termín : ihned                                                   zodpovídá: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ovatel:</w:t>
      </w:r>
      <w:r>
        <w:rPr>
          <w:sz w:val="24"/>
          <w:szCs w:val="24"/>
        </w:rPr>
        <w:tab/>
        <w:t>Ing. Zdeněk Kolín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ěřovatelé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g. Radek Březina, v.r.                                                           Mgr. Jana Holinková, v.r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080" w:hanging="1080"/>
        <w:jc w:val="center"/>
        <w:rPr/>
      </w:pPr>
      <w:r>
        <w:rPr>
          <w:b/>
          <w:sz w:val="24"/>
          <w:szCs w:val="24"/>
        </w:rPr>
        <w:t>Ing. Pavel Ston, v.r.</w:t>
      </w:r>
    </w:p>
    <w:p>
      <w:pPr>
        <w:pStyle w:val="Normal"/>
        <w:tabs>
          <w:tab w:val="clear" w:pos="708"/>
          <w:tab w:val="left" w:pos="6300" w:leader="none"/>
        </w:tabs>
        <w:ind w:left="1080" w:hanging="10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3:00Z</dcterms:created>
  <dc:creator>Jan Šaj</dc:creator>
  <dc:description/>
  <dc:language>en-US</dc:language>
  <cp:lastModifiedBy>Hana Činková</cp:lastModifiedBy>
  <cp:lastPrinted>2013-12-16T14:57:00Z</cp:lastPrinted>
  <dcterms:modified xsi:type="dcterms:W3CDTF">2014-01-02T08:44:00Z</dcterms:modified>
  <cp:revision>3</cp:revision>
  <dc:subject/>
  <dc:title>Pozvánka</dc:title>
</cp:coreProperties>
</file>