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Zápis č. 13/2010-14 ze schůze Komise kulturní, mládeže a sportu Rady obce Blud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</w:t>
      </w:r>
      <w:r>
        <w:rPr/>
        <w:t>9. prosince 2013, 16:30 - 17:15,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doc. PhDr. Stanislav Balík, Ph.D., Martin Dobiáš, Ludmila Maturová, Hana Činková, Mgr. Jarmila Divišová, Marie Jánětová ml., Bc. Martina Klimešová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artin Schauer, Michaela Vařeková, Mgr. Marie Turková, Pavel S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Bezmezer"/>
        <w:jc w:val="both"/>
        <w:rPr/>
      </w:pPr>
      <w:r>
        <w:rPr/>
        <w:t xml:space="preserve">1. Úvod </w:t>
      </w:r>
    </w:p>
    <w:p>
      <w:pPr>
        <w:pStyle w:val="Bezmezer"/>
        <w:jc w:val="both"/>
        <w:rPr/>
      </w:pPr>
      <w:r>
        <w:rPr/>
        <w:t>2. Kontrola minulého zápisu</w:t>
      </w:r>
    </w:p>
    <w:p>
      <w:pPr>
        <w:pStyle w:val="Bezmezer"/>
        <w:jc w:val="both"/>
        <w:rPr/>
      </w:pPr>
      <w:r>
        <w:rPr/>
        <w:t>3. Projednání koncepce rozvoje ZŠ a MŠ v letech 2013 - 2019</w:t>
      </w:r>
    </w:p>
    <w:p>
      <w:pPr>
        <w:pStyle w:val="Bezmezer"/>
        <w:jc w:val="both"/>
        <w:rPr/>
      </w:pPr>
      <w:r>
        <w:rPr/>
        <w:t xml:space="preserve">4. Různé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 1. Úvod </w:t>
      </w:r>
    </w:p>
    <w:p>
      <w:pPr>
        <w:pStyle w:val="Normal"/>
        <w:jc w:val="both"/>
        <w:rPr/>
      </w:pPr>
      <w:r>
        <w:rPr/>
        <w:t xml:space="preserve">Schůzi zahájil a řídil předseda Stanislav Bal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2. Kontrola minulého zápisu</w:t>
      </w:r>
    </w:p>
    <w:p>
      <w:pPr>
        <w:pStyle w:val="Normal"/>
        <w:jc w:val="both"/>
        <w:rPr/>
      </w:pPr>
      <w:r>
        <w:rPr/>
        <w:t>Komise na svém minulém zasedání doporučila, aby byly na kontejnery umístěny štítky s telefonním číslem a e-mailem na pracovníka obce, který řeší odpadové hospodářství s tím, že tímto by byla dána možnost podávat zprávy o přeplněnosti kontejnerů.</w:t>
      </w:r>
    </w:p>
    <w:p>
      <w:pPr>
        <w:pStyle w:val="Normal"/>
        <w:jc w:val="both"/>
        <w:rPr/>
      </w:pPr>
      <w:r>
        <w:rPr>
          <w:b/>
        </w:rPr>
        <w:t>Toto doporučení bude realizováno a štítky budou brzy nalepeny na kontejner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 xml:space="preserve">Ad 3. Projednání koncepce rozvoje ZŠ a MŠ v letech 2013 - 2019 </w:t>
      </w:r>
    </w:p>
    <w:p>
      <w:pPr>
        <w:pStyle w:val="Normal"/>
        <w:jc w:val="both"/>
        <w:rPr/>
      </w:pPr>
      <w:r>
        <w:rPr/>
        <w:t>Na základě pověření od rady obce projednala komise Dlouhodobý záměr rozvoje ZŠ Bludov 2013-2019 a Koncepci mateřské školy Bludov v letech 2013 – 2019. Předseda přítomné členy podrobně informoval o podmínkách vzniku těchto koncepcí.</w:t>
      </w:r>
    </w:p>
    <w:p>
      <w:pPr>
        <w:pStyle w:val="Normal"/>
        <w:jc w:val="both"/>
        <w:rPr/>
      </w:pPr>
      <w:r>
        <w:rPr/>
        <w:t>Komise vznáší dvě připomínky k dlouhodobému záměru rozvoje Z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ZŠ by měla posílit důraz na praktické vzdělávání, především doporučujeme obnovit výuku tzv. dílen (pracovní vyučování)</w:t>
      </w:r>
      <w:r>
        <w:rPr/>
        <w:t>, která již více než deset let na bludovské ZŠ absentu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zv. elektronické žákovské knížky (v koncepci nezmiňované) – komise kladně hodnotí ústup od jejich užívání pro druhou třídu, doporučuje totéž zvážit pro celý první stupeň (na druhém stupni evidentně svůj hlavní smysl plní, tam tedy zachovat)-</w:t>
      </w:r>
    </w:p>
    <w:p>
      <w:pPr>
        <w:pStyle w:val="Normal"/>
        <w:jc w:val="both"/>
        <w:rPr/>
      </w:pPr>
      <w:r>
        <w:rPr/>
        <w:t xml:space="preserve">Ke koncepci rozvoje mateřské školy komise podnět nevznáší, spíš </w:t>
      </w:r>
      <w:r>
        <w:rPr>
          <w:b/>
          <w:i/>
        </w:rPr>
        <w:t>doporučuje zástupci zřizovatele – tedy radě obce – aby jednak zvážil možnosti obnovení samostatné tělocvičny v MŠ, jednak aby zvážil možnost omezení vjezdu motorových vozidel před samotnou škol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 4. Různé</w:t>
      </w:r>
    </w:p>
    <w:p>
      <w:pPr>
        <w:pStyle w:val="Normal"/>
        <w:jc w:val="both"/>
        <w:rPr/>
      </w:pPr>
      <w:r>
        <w:rPr/>
        <w:t>Komise se společně dohodla, že příští zasedání bude dne 17.2.2014 od 16.30 hodin na radnici. Hlavním bodem schůze bude projednání přijatých žádostí k podpůrným programům obce na rok 2014. V případě změny termínu schůzky, budou členové včas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Divišová informovala o akcích Kulturního domu v adventním a zimním čase, pozvala členy komise na zbývající adventní koncerty a na plesy organizované v obci, zvláště na Maškarní ples (14.22014), který pořádá KD spolu s Pány z Blu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Hana Činková</w:t>
      </w:r>
    </w:p>
    <w:p>
      <w:pPr>
        <w:pStyle w:val="Normal"/>
        <w:jc w:val="both"/>
        <w:rPr/>
      </w:pPr>
      <w:r>
        <w:rPr/>
        <w:t>Schválil: Stanislav Bal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Stanislav Balík</dc:creator>
  <dc:description/>
  <dc:language>en-US</dc:language>
  <cp:lastModifiedBy>Stanislav Balík</cp:lastModifiedBy>
  <cp:lastPrinted>2013-06-04T11:22:00Z</cp:lastPrinted>
  <dcterms:modified xsi:type="dcterms:W3CDTF">2013-12-11T16:53:00Z</dcterms:modified>
  <cp:revision>2</cp:revision>
  <dc:subject/>
  <dc:title>Zápis č</dc:title>
</cp:coreProperties>
</file>