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Zápis č. 12/2010-14 ze schůze Komise kulturní, mládeže a sportu Rady obce Blud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</w:t>
      </w:r>
      <w:r>
        <w:rPr/>
        <w:t>16. září 2013, 16:30 - 17:30, radnice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doc. PhDr. Stanislav Balík, Ph.D., Martin Dobiáš, Martin Schauer, Ludmila Maturová, Pavel Srb, Hana Činková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gr. Jarmila Divišová, Mgr. Marie Turková, Marie Jánětová ml., Martina Klimešová, Michaela Vaře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Bezmezer"/>
        <w:jc w:val="both"/>
        <w:rPr/>
      </w:pPr>
      <w:r>
        <w:rPr/>
        <w:t xml:space="preserve">1. Úvod </w:t>
      </w:r>
    </w:p>
    <w:p>
      <w:pPr>
        <w:pStyle w:val="Bezmezer"/>
        <w:jc w:val="both"/>
        <w:rPr/>
      </w:pPr>
      <w:r>
        <w:rPr/>
        <w:t>2. Kontrola minulého zápisu</w:t>
      </w:r>
    </w:p>
    <w:p>
      <w:pPr>
        <w:pStyle w:val="Bezmezer"/>
        <w:jc w:val="both"/>
        <w:rPr/>
      </w:pPr>
      <w:r>
        <w:rPr/>
        <w:t>3. Projednání osnovy zápisu do obecní kroniky za rok 2012</w:t>
      </w:r>
    </w:p>
    <w:p>
      <w:pPr>
        <w:pStyle w:val="Bezmezer"/>
        <w:jc w:val="both"/>
        <w:rPr/>
      </w:pPr>
      <w:r>
        <w:rPr/>
        <w:t xml:space="preserve">4. Různé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 1. Úvod </w:t>
      </w:r>
    </w:p>
    <w:p>
      <w:pPr>
        <w:pStyle w:val="Normal"/>
        <w:jc w:val="both"/>
        <w:rPr/>
      </w:pPr>
      <w:r>
        <w:rPr/>
        <w:t xml:space="preserve">Schůzi zahájil a řídil předseda Stanislav Bal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2. Kontrola minulého zápisu</w:t>
      </w:r>
    </w:p>
    <w:p>
      <w:pPr>
        <w:pStyle w:val="Normal"/>
        <w:jc w:val="both"/>
        <w:rPr/>
      </w:pPr>
      <w:r>
        <w:rPr/>
        <w:t>Komise na svém minulém zasedání upozorňovala na nedostatek odpadkových košů rozmístěných po obci a to zvláště na frekventovaných místech. Dále komise doporučovala zvážit revizi kapacity a četnosti vyvážení kontejnerů na sklo z důvodu jejich přeplněnosti.</w:t>
      </w:r>
    </w:p>
    <w:p>
      <w:pPr>
        <w:pStyle w:val="Normal"/>
        <w:jc w:val="both"/>
        <w:rPr/>
      </w:pPr>
      <w:r>
        <w:rPr/>
        <w:t>Tajemnice komise informovala členy, že je v současné době objednáno 5 ks nových odpadkových košů, které budou rozmístěny v obci. Dále informovala, že bude posílen svoz papíru a v obci budou rozmístěny nové kontejner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k tomuto doporučuje, aby byly na kontejnery umístěny štítky s telefonním číslem a e-mailem na pracovníka obce, který řeší odpadové hospodářství s tím, že tímto by byla dána možnost podávat zprávy o přeplněnosti kontejne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u w:val="single"/>
        </w:rPr>
        <w:t>Ad 3. Projednání osnovy zápisu do obecní kroniky za rok 2012</w:t>
      </w:r>
    </w:p>
    <w:p>
      <w:pPr>
        <w:pStyle w:val="Normal"/>
        <w:jc w:val="both"/>
        <w:rPr/>
      </w:pPr>
      <w:r>
        <w:rPr/>
        <w:t xml:space="preserve">Komise projednala osnovu zápisu do obecní kroniky za rok 2012 s tím, že navrhla doplnit dalších šest nových bodů. </w:t>
      </w:r>
      <w:r>
        <w:rPr>
          <w:b/>
          <w:i/>
        </w:rPr>
        <w:t>Celou osnovu zápisu obecní kroniky za rok 2012 s novými body pak vzala na vědomí - viz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 4. Různé</w:t>
      </w:r>
    </w:p>
    <w:p>
      <w:pPr>
        <w:pStyle w:val="Normal"/>
        <w:jc w:val="both"/>
        <w:rPr/>
      </w:pPr>
      <w:r>
        <w:rPr/>
        <w:t xml:space="preserve">Komise projednávala, kdy se bude konat kladení věnců k výročí vyhlášení samostatného Československa. Dohodla se na datu 25. října 2013 v 18 hodin. Po kladení bude následovat lampionový průvod na koupaliště, kde následně proběhne ohňostroj a ohňová sh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byla informována o vzniku tří volebních okrsků a doporučuje, aby tyto okrsky byly na jednom místě. Jako vhodné místo doporučuje školní jídel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dále požádal přítomné členy o sdělení informací v případech, kdy někomu nebude doručen Blud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rb navrhl umístit do prostoru mezi trafiku a autobusovou zastávku (naproti cukrárně na Tř. A. Kašpara) orientační mapku obce, kde budou pro turisty uvedeny informace o zajímavých místech v obci. </w:t>
      </w:r>
      <w:r>
        <w:rPr>
          <w:b/>
        </w:rPr>
        <w:t xml:space="preserve">Členům komise se tento nápad zalíbil a doporučuje jeho brzkou realizaci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Maturová navrhla dát do Bludovanu opět informaci o možnosti zasílání hlášení místního rozhlasu formou e-mai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ice komise informovala členy, že se do budoucna uvažuje o novém vzhledu webových stránek obce. Komise tuto informaci projednala a zamyslela se nad současným vzhledem obecních st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se dále zamýšlela nad možností elektronizace starých kronik obce. V tomto případě je nutné pro další rozhodování zjistit, jaké jsou možnosti zveřejňování starých kronik dle zákonů na internetu a jaké jsou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Hana Činková</w:t>
      </w:r>
    </w:p>
    <w:p>
      <w:pPr>
        <w:pStyle w:val="Normal"/>
        <w:jc w:val="both"/>
        <w:rPr/>
      </w:pPr>
      <w:r>
        <w:rPr/>
        <w:t>Schválil: Stanislav Ba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Příloha: </w:t>
      </w:r>
      <w:r>
        <w:rPr>
          <w:i/>
        </w:rPr>
        <w:t>OSNOVA ZÁPISŮ, které budou zapsány do kroniky obce BLUDOV za rok 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a zápisů, které budou zapsány do Pamětní knihy obce Bludov za r.2012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pravil Stanislav Balík st., obecní kronik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-Tříkrálová sbírka</w:t>
      </w:r>
    </w:p>
    <w:p>
      <w:pPr>
        <w:pStyle w:val="Normal"/>
        <w:rPr/>
      </w:pPr>
      <w:r>
        <w:rPr/>
        <w:t>-Dar z obnovených adventních koncertů ve farním kostele sv. Jiří na charitativní činnost</w:t>
      </w:r>
    </w:p>
    <w:p>
      <w:pPr>
        <w:pStyle w:val="Normal"/>
        <w:rPr/>
      </w:pPr>
      <w:r>
        <w:rPr/>
        <w:t>-Stanovení školského obvodu pro Zákl. školu Bludov</w:t>
      </w:r>
    </w:p>
    <w:p>
      <w:pPr>
        <w:pStyle w:val="Normal"/>
        <w:rPr/>
      </w:pPr>
      <w:r>
        <w:rPr/>
        <w:t>-Nový Územní plán obce Bludov</w:t>
      </w:r>
    </w:p>
    <w:p>
      <w:pPr>
        <w:pStyle w:val="Normal"/>
        <w:rPr/>
      </w:pPr>
      <w:r>
        <w:rPr/>
        <w:t>-Nové služby ve sběru odpadu, soupis místních poplatků placených občany v tomto roce</w:t>
      </w:r>
    </w:p>
    <w:p>
      <w:pPr>
        <w:pStyle w:val="Normal"/>
        <w:rPr/>
      </w:pPr>
      <w:r>
        <w:rPr/>
        <w:t>-Obří kraslice – další zápis do knihy rekordů</w:t>
      </w:r>
    </w:p>
    <w:p>
      <w:pPr>
        <w:pStyle w:val="Normal"/>
        <w:rPr/>
      </w:pPr>
      <w:r>
        <w:rPr/>
        <w:t>-Výsledky sčítání lidu – opis poskytnuté statistiky poskytnuté Statistickým úřadem</w:t>
      </w:r>
    </w:p>
    <w:p>
      <w:pPr>
        <w:pStyle w:val="Normal"/>
        <w:rPr/>
      </w:pPr>
      <w:r>
        <w:rPr/>
        <w:t>-Přijetí úvěru na dofinancování rekonstrukce Třídy Adolfa Kašpara</w:t>
      </w:r>
    </w:p>
    <w:p>
      <w:pPr>
        <w:pStyle w:val="Normal"/>
        <w:rPr/>
      </w:pPr>
      <w:r>
        <w:rPr/>
        <w:t xml:space="preserve">-Problémy s prodejem koupaliště, kompromisní řešení umožňující provoz koupaliště na vlastní nebezpečí </w:t>
      </w:r>
    </w:p>
    <w:p>
      <w:pPr>
        <w:pStyle w:val="Normal"/>
        <w:rPr/>
      </w:pPr>
      <w:r>
        <w:rPr/>
        <w:t>-Podpůrné programy neziskovým organizacím</w:t>
      </w:r>
    </w:p>
    <w:p>
      <w:pPr>
        <w:pStyle w:val="Normal"/>
        <w:rPr/>
      </w:pPr>
      <w:r>
        <w:rPr/>
        <w:t>-Obnovení fotbalového klubu SK Bludov – oddělení od Sokola Bludov</w:t>
      </w:r>
    </w:p>
    <w:p>
      <w:pPr>
        <w:pStyle w:val="Normal"/>
        <w:rPr/>
      </w:pPr>
      <w:r>
        <w:rPr/>
        <w:t>-Úmrtí jaderného fyzika F. Lehara a jeho vztah k Bludovu, kterým se zdůvodňuje tento zápis.</w:t>
      </w:r>
    </w:p>
    <w:p>
      <w:pPr>
        <w:pStyle w:val="Normal"/>
        <w:rPr/>
      </w:pPr>
      <w:r>
        <w:rPr/>
        <w:t>-Uzavření Deklarace o narovnání vztahů mezi obcí a farností</w:t>
      </w:r>
    </w:p>
    <w:p>
      <w:pPr>
        <w:pStyle w:val="Normal"/>
        <w:rPr/>
      </w:pPr>
      <w:r>
        <w:rPr/>
        <w:t>-Nástup nového bl. faráře P. Otto Sekaniny na opravenou faru.</w:t>
      </w:r>
    </w:p>
    <w:p>
      <w:pPr>
        <w:pStyle w:val="Normal"/>
        <w:rPr/>
      </w:pPr>
      <w:r>
        <w:rPr/>
        <w:t>-Úspěchy bludovských hasičů v požárním sportu na mistrovství republiky</w:t>
      </w:r>
    </w:p>
    <w:p>
      <w:pPr>
        <w:pStyle w:val="Normal"/>
        <w:rPr/>
      </w:pPr>
      <w:r>
        <w:rPr/>
        <w:t>-Měřiče rychlosti v obci na silnicích I/11 a I/44</w:t>
      </w:r>
    </w:p>
    <w:p>
      <w:pPr>
        <w:pStyle w:val="Normal"/>
        <w:rPr/>
      </w:pPr>
      <w:r>
        <w:rPr/>
        <w:t xml:space="preserve">-Pořízení dvou zvonů na katedrálu sv. Víta, Václava a Vojtěcha v Praze, bludovskými rodáky bratry Pohlovými </w:t>
      </w:r>
    </w:p>
    <w:p>
      <w:pPr>
        <w:pStyle w:val="Normal"/>
        <w:rPr/>
      </w:pPr>
      <w:r>
        <w:rPr/>
        <w:t>--Úspěch žačky bl. ZŠ Ivety Krejčí v dálkovém plavání na mistrovství republiky</w:t>
      </w:r>
    </w:p>
    <w:p>
      <w:pPr>
        <w:pStyle w:val="Normal"/>
        <w:rPr/>
      </w:pPr>
      <w:r>
        <w:rPr/>
        <w:t>- 20. ročník bludovského špekáčku</w:t>
      </w:r>
    </w:p>
    <w:p>
      <w:pPr>
        <w:pStyle w:val="Normal"/>
        <w:rPr/>
      </w:pPr>
      <w:r>
        <w:rPr/>
        <w:t>-Volby a jejich výsledky do zastupitelstva kraje a do Senátu Parlamentu ČR</w:t>
      </w:r>
    </w:p>
    <w:p>
      <w:pPr>
        <w:pStyle w:val="Normal"/>
        <w:rPr/>
      </w:pPr>
      <w:r>
        <w:rPr/>
        <w:t>-Vyhodnocení čtvrté soutěže o nejkrásnější dům, okno a předzahrádky pořádané zahrádkáři a obcí</w:t>
      </w:r>
    </w:p>
    <w:p>
      <w:pPr>
        <w:pStyle w:val="Normal"/>
        <w:rPr/>
      </w:pPr>
      <w:r>
        <w:rPr/>
        <w:t>-Rekonstrukce Tř. A. Kašpara, protesty občanů a s tím spojené spory řešené až u ombudsmana</w:t>
      </w:r>
    </w:p>
    <w:p>
      <w:pPr>
        <w:pStyle w:val="Normal"/>
        <w:rPr/>
      </w:pPr>
      <w:r>
        <w:rPr/>
        <w:t>-Opravy obecního majetku včetně kříže na hřbitově a dalších sakrálních staveb a obrázků</w:t>
      </w:r>
    </w:p>
    <w:p>
      <w:pPr>
        <w:pStyle w:val="Normal"/>
        <w:rPr/>
      </w:pPr>
      <w:r>
        <w:rPr/>
        <w:t>-Vysazení dubu u žerotínské hrobky</w:t>
      </w:r>
    </w:p>
    <w:p>
      <w:pPr>
        <w:pStyle w:val="Normal"/>
        <w:rPr/>
      </w:pPr>
      <w:r>
        <w:rPr/>
        <w:t>-Ankety místostarosty ing. Milana Klimeše</w:t>
      </w:r>
    </w:p>
    <w:p>
      <w:pPr>
        <w:pStyle w:val="Normal"/>
        <w:rPr/>
      </w:pPr>
      <w:r>
        <w:rPr/>
        <w:t>-Další výstava lidových betlémů pořádaná K.D. Bl. na výměně statku č.p. 120 u ing. Janíčka</w:t>
      </w:r>
    </w:p>
    <w:p>
      <w:pPr>
        <w:pStyle w:val="Normal"/>
        <w:rPr/>
      </w:pPr>
      <w:r>
        <w:rPr/>
        <w:t>- Kolaudace nových rod. domů zprovozněných v letošním roce</w:t>
      </w:r>
    </w:p>
    <w:p>
      <w:pPr>
        <w:pStyle w:val="Normal"/>
        <w:rPr/>
      </w:pPr>
      <w:r>
        <w:rPr/>
        <w:t>-Prodej,směna a koupě pozemků z majetku a do vlastnictví obce</w:t>
      </w:r>
    </w:p>
    <w:p>
      <w:pPr>
        <w:pStyle w:val="Normal"/>
        <w:rPr/>
      </w:pPr>
      <w:r>
        <w:rPr/>
        <w:t>-Statistika a vítání nových občánků nar. v obci pořádaných SPOZ Bl.</w:t>
      </w:r>
    </w:p>
    <w:p>
      <w:pPr>
        <w:pStyle w:val="Normal"/>
        <w:rPr/>
      </w:pPr>
      <w:r>
        <w:rPr/>
        <w:t>-Rozpočet obce – výsledek hospodaření za r. 2012 včetně závazků a pohledáv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lněno komis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parkety v K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ří pomlázka – další zápis do knihy rekor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řevosochání v lázní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ání velké chovatelské soutěžní výstavy pod názvem „Podpradědská výstav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ání šachového turna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tovní úspěchy fotbalistů, stolního tenis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zato na vědomí: Komise kulturní, mládeže a sportu Rady obce Bludov, 16.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paragraph" w:styleId="Twelve">
    <w:name w:val="twelve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5:00Z</dcterms:created>
  <dc:creator>Stanislav Balík</dc:creator>
  <dc:description/>
  <cp:keywords/>
  <dc:language>en-US</dc:language>
  <cp:lastModifiedBy>Hana Činková</cp:lastModifiedBy>
  <cp:lastPrinted>2013-06-04T11:22:00Z</cp:lastPrinted>
  <dcterms:modified xsi:type="dcterms:W3CDTF">2013-09-20T04:50:00Z</dcterms:modified>
  <cp:revision>10</cp:revision>
  <dc:subject/>
  <dc:title>Zápis č</dc:title>
</cp:coreProperties>
</file>