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</w:rPr>
        <w:t>Zápis č. 9/2010-14 ze schůze Komise kulturní, mládeže a sportu Rady obce Blud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um a místo konání:  </w:t>
      </w:r>
      <w:r>
        <w:rPr/>
        <w:t>25. října 2012, 16:30 - 17:30, radnic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doc. PhDr. Stanislav Balík, Ph.D., Mgr. Jarmila Divišová, Martin Dobiáš, Michaela Vařek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Mgr. Marie Turková, Martin Schauer, Hana Činková, Marie Jánětová ml., Martina Klimešová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epřítomni:</w:t>
      </w:r>
      <w:r>
        <w:rPr>
          <w:sz w:val="22"/>
          <w:szCs w:val="22"/>
        </w:rPr>
        <w:t xml:space="preserve"> Ludmila Matur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st: </w:t>
      </w:r>
      <w:r>
        <w:rPr/>
        <w:t>Ing. Milan Klime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vod + kontrola plnění úkolů z minulého zápi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ebové stránky ob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í ples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půrné programy obce 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d 1. Úvod + kontrola plnění úkolů z minulého zápi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hůzi zahájil a řídil předseda doc. PhDr. Stanislav Balík, Ph.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úvod předseda komise zhodnotil plnění úkolů přijatých na minulém zasedání komis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kol Bludov dodal opakovaně žádané podklady. Po obsáhlé diskusi s Ing. Klimešem, členem výboru Sokola, </w:t>
      </w:r>
      <w:r>
        <w:rPr>
          <w:b/>
          <w:sz w:val="22"/>
          <w:szCs w:val="22"/>
        </w:rPr>
        <w:t>doporučuje komise radě obce, aby svolala koordinační schůzku zástupců obce, TJ Sokol Bludov a základní školy, na níž by si provozovatelé dvou tělocvičen v obci mohli vyměnit zkušenosti s provozováním a domluvit spolupráci (vzájemné odkazy na druhého, když je obsazeno apod.). Klíčem pro hospodárné využívání dotací od obce na provoz sokolovny je ovšem zlepšení přístupu Sokola k pronajímání tělocvič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přes vysvětlení Ing. Klimeše, že není nakloněn instalaci nových odpadkových košů, neboť kolem nich vzniká nepořádek, trvá na svém předchozím doporučení radě, </w:t>
      </w:r>
      <w:r>
        <w:rPr>
          <w:b/>
          <w:sz w:val="22"/>
          <w:szCs w:val="22"/>
        </w:rPr>
        <w:t>aby zvážila instalaci alespoň několika odpadkových košů u nového chodníku na Lázeňské a na ulici Zahradní. Chceme-li vést občany k tomu, aby sbíraly výkaly svých psů, nestačí nabídnout pouze sáčky, ale rovněž místo, kde se jich při procházce zbav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 2. Webové stránky obce</w:t>
      </w:r>
    </w:p>
    <w:p>
      <w:pPr>
        <w:pStyle w:val="Normal"/>
        <w:spacing w:lineRule="auto" w:line="360"/>
        <w:jc w:val="both"/>
        <w:rPr/>
      </w:pPr>
      <w:r>
        <w:rPr/>
        <w:t xml:space="preserve">Komise opakuje své minulé doporučení, </w:t>
      </w:r>
      <w:r>
        <w:rPr>
          <w:b/>
        </w:rPr>
        <w:t>aby se na hlavní webové stránce obce objevil</w:t>
      </w:r>
      <w:r>
        <w:rPr/>
        <w:t xml:space="preserve"> </w:t>
      </w:r>
      <w:r>
        <w:rPr>
          <w:b/>
        </w:rPr>
        <w:t>rychlý odkaz „Hlášení rozhlasu“. Rovněž je nezbytné, aby úřednice OÚ, které mají hlášení na starosti, tuto sekci na webu skutečně plnil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 návaznosti na to proběhla debata o nutnosti rekonstrukce webových stránek – nikoli jejich obsahu, jako spíš struktury – co má být na titulní stránce apod. Komise tuto změnu podporuje, přičemž</w:t>
      </w:r>
      <w:r>
        <w:rPr>
          <w:b/>
        </w:rPr>
        <w:t xml:space="preserve"> doporučuje, aby se při ní využily i nové technologie umožňující rychlé sdílení a rozesílání nového obsahu zájemců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 3. Obecní ples 2013</w:t>
      </w:r>
    </w:p>
    <w:p>
      <w:pPr>
        <w:pStyle w:val="Normal"/>
        <w:spacing w:lineRule="auto" w:line="360"/>
        <w:jc w:val="both"/>
        <w:rPr/>
      </w:pPr>
      <w:r>
        <w:rPr/>
        <w:t>Místostarosta Ing. Klimeš seznámil komisi s přípravou obecního plesu 2013 (12. ledna). Informoval o jeho koncepci a o skupinách lidí, které hodlá zapojit do přípravy. Hrát bude opět Moravia Big Band Zábřeh, ples bude ve stylu třicátých let, účastníci v dobových kostýmech dostanou lístky do tomboly, kde pro tuto skupinu budou vyčleněny zvláštní ceny. Místostarosta požádal o spolupráci při organizaci – v tuto chvíli jsou především zapotřebí lidé k obsluze bar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 4. Podpůrné programy obce na rok 2013</w:t>
      </w:r>
    </w:p>
    <w:p>
      <w:pPr>
        <w:pStyle w:val="Normal"/>
        <w:spacing w:lineRule="auto" w:line="360"/>
        <w:jc w:val="both"/>
        <w:rPr/>
      </w:pPr>
      <w:r>
        <w:rPr/>
        <w:t>Komise projednala obsahovou i formální podobu podpůrných programů obce na rok 2013, přičemž nedoporučuje žádné změny oproti roku 2012. Krátká debata proběhla nad poměrem částky určené na jednotlivé oblasti podpory – dlouhá léta stabilní poměr 50 : 50 (sport : vše ostatní) se v poslední době výrazněji přichýlil ve prospěch 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 5. Různé</w:t>
      </w:r>
    </w:p>
    <w:p>
      <w:pPr>
        <w:pStyle w:val="Normal"/>
        <w:spacing w:lineRule="auto" w:line="360"/>
        <w:jc w:val="both"/>
        <w:rPr/>
      </w:pPr>
      <w:r>
        <w:rPr/>
        <w:t xml:space="preserve">Mgr. Divišová informovala o chystaných akcích do Vánoc – výstava betlémů, adventní koncerty apod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sal: Stanislav Balík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2"/>
      <w:szCs w:val="20"/>
    </w:rPr>
  </w:style>
  <w:style w:type="paragraph" w:styleId="Twelve">
    <w:name w:val="twelve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0:00Z</dcterms:created>
  <dc:creator>Stanislav Balík</dc:creator>
  <dc:description/>
  <dc:language>en-US</dc:language>
  <cp:lastModifiedBy>Stanislav Balík</cp:lastModifiedBy>
  <cp:lastPrinted>2012-09-18T08:29:00Z</cp:lastPrinted>
  <dcterms:modified xsi:type="dcterms:W3CDTF">2012-11-01T08:30:00Z</dcterms:modified>
  <cp:revision>2</cp:revision>
  <dc:subject/>
  <dc:title>Zápis č</dc:title>
</cp:coreProperties>
</file>