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</w:rPr>
        <w:t>Zápis č. 8/2010-14 ze schůze Komise kulturní, mládeže a sportu Rady obce Blud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um a místo konání:  </w:t>
      </w:r>
      <w:r>
        <w:rPr/>
        <w:t>10. září 2012, 16:30- 17:35, radn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doc. PhDr. Stanislav Balík, Ph.D., Mgr. Jarmila Divišová, Martin Dobiáš, Ludmila Maturová, Martin Schauer (od 16.50 hod.), Hana Činková, Marie Jánětová ml., Martina Klimešová, Michaela Vařeková (od 17.15 hod.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Mgr. Marie Tur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Úvod + kontrola plnění úkolů z minulého zápis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nova zápisu, který bude zapsán do kroniky obce Bludova za rok 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ávrhy textů pod názvy bludovských ulic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lášení rozhla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ůzn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d 1. Úvod + kontrola plnění úkolů z minulého zápi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ůzi zahájil a řídil předseda doc. PhDr. Stanislav Balík, Ph.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úvod předseda komise zhodnotil plnění úkolů přijatých na minulém zasedání komise. Informoval členy komise, že na zhotovení infocedulí se pracuj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informoval členy komise o předložení analýz využívanosti a provozu tělocvičen v obci. Sdělil, že každé organizaci byla zaslána výzva (dne 5.6.2012) o předložení přehledu využívanosti a provozu. ZŠ Bludov přehled předložila a každý člen komise měl možnost si ho prohlédnout. TJ Sokol přehled nedoložila. Celá komise diskutovala o tomto problému a </w:t>
      </w:r>
      <w:r>
        <w:rPr>
          <w:b/>
          <w:sz w:val="22"/>
          <w:szCs w:val="22"/>
        </w:rPr>
        <w:t>doporučuje radě obce, aby byla Sokolu zaslána ještě jedna výzva o doložení využívanosti a provozu jejich tělocvičn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e několika odpadkových košů na chodníku na ulici Lázeňské a u mostku na ulici Vitonínská (u kamene bludovitu) </w:t>
      </w:r>
      <w:r>
        <w:rPr>
          <w:sz w:val="22"/>
          <w:szCs w:val="22"/>
          <w:u w:val="single"/>
        </w:rPr>
        <w:t>nebyla proveden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proto komise opakovaně doporučuje radě, aby zvážila instalaci alespoň několika odpadkových košů na těchto míst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d 2.</w:t>
      </w:r>
      <w:r>
        <w:rPr>
          <w:u w:val="single"/>
        </w:rPr>
        <w:t xml:space="preserve"> Osnova zápisu, které budou zapsány do kroniky obce Bludova za rok 2011 </w:t>
      </w:r>
    </w:p>
    <w:p>
      <w:pPr>
        <w:pStyle w:val="Normal"/>
        <w:spacing w:lineRule="auto" w:line="360"/>
        <w:jc w:val="both"/>
        <w:rPr/>
      </w:pPr>
      <w:r>
        <w:rPr/>
        <w:t>Každý člen komise obdržel spolu s pozvánkou návrh osnovy zápisů, které budou zapsány do kroniky obce Bludova za rok 2011. Předseda vyzval členy o sdělení jejich názorů. Komise se dohodla, že všechny body doporučuje ponechat a navrhla doplnit tyto dalš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ítání občánků za rok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 otevřených památek -  otevřena hrobka, kos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lava 15-ti let rozhledny Na Háji + 19. ročník Bludovského špekáč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udověnka – úmrtí kapelníka p.Žváčka a jmenování nového kapelní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Definitivní návrh je součástí tohoto zápis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ad 3. </w:t>
      </w:r>
      <w:r>
        <w:rPr>
          <w:u w:val="single"/>
        </w:rPr>
        <w:t xml:space="preserve">Návrhy textů pod názvy bludovských ulic </w:t>
      </w:r>
    </w:p>
    <w:p>
      <w:pPr>
        <w:pStyle w:val="Normal"/>
        <w:spacing w:lineRule="auto" w:line="360"/>
        <w:jc w:val="both"/>
        <w:rPr/>
      </w:pPr>
      <w:r>
        <w:rPr/>
        <w:t>Každý člen komise obdržel spolu s pozvánkou návrh textů pod názvy bludovských ulic a předseda komise vysvětlil důvody tohoto označení.</w:t>
      </w:r>
    </w:p>
    <w:p>
      <w:pPr>
        <w:pStyle w:val="Normal"/>
        <w:spacing w:lineRule="auto" w:line="360"/>
        <w:jc w:val="both"/>
        <w:rPr/>
      </w:pPr>
      <w:r>
        <w:rPr/>
        <w:t xml:space="preserve">Komise diskutovala nad ulicí Kroupova, u které je v návrhu uvedeno bez popisky. Dle sdělení předsedy a Mgr. Divišové není možné dohledat k této osobě potřebné informace. Komise v seznamu navrhuje udělat drobné změny - definitivní návrh je součástí tohoto zápi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4. Hlášení rozhla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mise projednala problematiku hlasitosti a výběru hudby v obecním rozhlase. Po krátké debatě se shodla na tom, že po opravě rozhlasu je stav dobrý. </w:t>
      </w:r>
      <w:r>
        <w:rPr>
          <w:b/>
        </w:rPr>
        <w:t xml:space="preserve">Komise doporučuje dát rychlý odkaz „Hlášení rozhlasu“ na hlavní stránku internetových stránek obce a dále navrhuje zvážit možnost rozesílání hlášení občanům přímo do jejich e-mailových schráne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 5. Různé</w:t>
      </w:r>
    </w:p>
    <w:p>
      <w:pPr>
        <w:pStyle w:val="Normal"/>
        <w:spacing w:lineRule="auto" w:line="360"/>
        <w:jc w:val="both"/>
        <w:rPr/>
      </w:pPr>
      <w:r>
        <w:rPr/>
        <w:t>Martin Schauer navrhl finančně odměnit tvůrce „Bludnovinek“, členům komise se tento návrh zalíbil, ale místo finančního ocenění, navrhují ocenění ve formě např. darování vstupenek na obecní ples apod.</w:t>
      </w:r>
    </w:p>
    <w:p>
      <w:pPr>
        <w:pStyle w:val="Normal"/>
        <w:spacing w:lineRule="auto" w:line="360"/>
        <w:jc w:val="both"/>
        <w:rPr/>
      </w:pPr>
      <w:r>
        <w:rPr/>
        <w:t>Komise dále jednala o elektronických žákovských knížkách, které zavedla ZŠ, Martin Schauer navrhuje pro 1. stupeň elektronické žákovské knížky zrušit, předseda komise slíbil, že tuto věc projedná ve školní radě.</w:t>
      </w:r>
    </w:p>
    <w:p>
      <w:pPr>
        <w:pStyle w:val="Normal"/>
        <w:spacing w:lineRule="auto" w:line="360"/>
        <w:jc w:val="both"/>
        <w:rPr/>
      </w:pPr>
      <w:r>
        <w:rPr/>
        <w:t>Mgr. Divišová připomněla kladení věnců k výročí vyhlášení samostatného Československa a navrhla termín - pátek 26.10.2012, nakonec byla vybrána sobota 27.10.2012 v 15.30 hod. s tím, že se prověří projíždějící autobusy.</w:t>
      </w:r>
    </w:p>
    <w:p>
      <w:pPr>
        <w:pStyle w:val="Normal"/>
        <w:spacing w:lineRule="auto" w:line="360"/>
        <w:jc w:val="both"/>
        <w:rPr/>
      </w:pPr>
      <w:r>
        <w:rPr/>
        <w:t>Dále Mgr. Divišová informovala, že prezidentské volby se budou konat v termínu plesové sezóny. V lednu a únoru 2013 jsou již zajištěné termíny plesů a zatím není znám přesný termín konání voleb – půjde ale o dva pátky a soboty. Komise projednala náhradní variantu volební místnosti v obci s tím, že nejlepší řešení se jí zdá přesun do ZŠ Bludov. Mgr. Divišová dále informovala členy komise o opravě parket a výmalbě v KD, o konání kulturního léta a o další činnosti K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sala: Hana Čin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válil: Stanislav Balí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SNOVA  Z ÁPISŮ, které budou zapsány do kroniky obce BLUDOV za rok 2011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říkrálová sbír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anční dar Canzonety získaný z adventních koncertů a zpívání u stromu na charitativní úče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ba kontrolního a finančního výbo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novení výše odměn členům Zastupitelstva obce pro toto volební obdob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vrhy Ing. Janíčka na zřízení dalších komisí v působnosti Rady ob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stoupení obce Bludov ze Sdružení obcí Střední Morav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á třída v MŠ Blud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ístní poplatky v r.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čítání lidu, domů a bytů v r.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ý nájemce DOM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stava trofejí zvěře ulovené v r. 2010 myslivci v šumperském region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byt dětí českých krajanů z postižené oblasti na Ukrajině ve Vlčím do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ácení dubu u žerotínské hrobk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stival Moravských dechových hudeb v bl. lázní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siči Bludov – dorostenec Weindinger na Mistrovství světa – plus další úspěchy SD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hláška o nedělním kli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ý Územní plán obce Blud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ktrárna Suchý v Haber. mlýně – začátek spo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r o sochu sv. Jana Nepomuckého, žádost o vrácení sochy sv. Rocha – do konce roku 2011 neukončeno ani soud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cert virtuóza Václava Hudečka na zám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stava obecních kronik – na dvakrá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ůvod obcí rytířů řádu svatého Lazara Jeruzalémského od zámku ke kostelu, slavnostní bohoslužba převora řádu biskupa Lobkowicze při přijímání nových členů do řád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oc a odvolání ThDr. Hynka Wiesnera, novým administrátorem farnosti jmenován šumperský děkan P. Sulow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ádeže – na přečerpávací stanici vytaženo čerpadlo a uřezán kabel, krádeže laviček, zloděj z Prahy zahnán a chycen Polici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nání o obchvatu obce Blud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utěž o nejlepší okno, balkon a předzahrád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měna ve svozu odpadů – po celý rok jedenkrát za čtrnáct dn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ončení nájmu koupaliště paní M. Jirglovou, hledání nového nájemce případně kup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ec cukrárny u kostela, otevření Večerky v bývalém obchodě naproti kostel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rušení přechodu pro chodce na křižovatce u zámku, zrušení omezení rychlosti 40 km na státních silnicích 11 a 44 vedoucích obc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budování chodníku od lázní k zastávce Bludov lázně, pro neochotu farnosti s odprodejem části polnosti chodník nepropojen k Nealku, ztráta dotací na tuto čá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ý most na st. silnici I/44 u Nealka přes potok Vitoní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konstrukce zámeckého parku – soukromá akce majite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talizace lesoparku Gryng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yklostezka od Zámečku po katastrální hranici se Šumperk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prava polní cesty od Drážníku po Hambal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konstrukce dalších ulic po kanalizaci – Nerudova, Boženy Němcov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ěrná zeď Na Balón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ěrná zeď u Hasičárny, stažení budovy Hasičár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gola na dětském hřiš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gola v zahradě Penzion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údržba majetku ob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laudace nových rodinných domk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tistika za r.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kety pořádané místostarostou ing. Milanem Klimeš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ítání občánků za rok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 otevřených památek -  otevřena hrobka, kos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lava 15-ti let rozhledny Na Háji + 19. ročník Bludovského špekáč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Bludověnka – úmrtí kapelníka V. Žváčka a jmenování nového kapelní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dej a nákup pozemků, přijetí darovaných pozemků z vlastnictví stá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počet příjmy a výdaje za rok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y textů pod názvy bludovských ulic – druhá verze, dle návrhů komis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8. května 1945, den osvobození Bludova, Rudá armáda vyhnala německé okupan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Adolf Kašpar (1877-1934), bludovský rodák, významný malíř a ilustrátor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Alois Jirásek (1851-1930), významný český spisovatel, dramatik a politik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Božena Němcová (1820-1862), významná česká spisovatelka, národní buditelk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Dr. Jan Březina (1877-1962), bludovský rodák, historik, autor Pamětí obce Bludov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trike/>
          <w:color w:val="FF0000"/>
        </w:rPr>
      </w:pPr>
      <w:r>
        <w:rPr/>
        <w:t>František Lehar (1866-1941), první ředitel měšťanské školy v Bludově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František Palacký (1798-1876), historik, politik, přezdívaný Otec národ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i/>
          <w:i/>
        </w:rPr>
      </w:pPr>
      <w:r>
        <w:rPr/>
        <w:t>Jan Amos Komenský (1592-1670), tzv. Učitel národů, pedagogický a náboženský humanistický myslitel, podle pověsti odcházel přes Bludov do exilu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Jan Neruda (1834-1891), významný český básník, prozaik, novinář a umělecký kritik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Jan Žižka z Trocnova (asi 1360- 1424), významný husitský vojevůdc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Jura Špalek (15. století), bludovský sedlák, podle pověstí se postavil na odpor konfiskaci půdy při budování rybníků za Tunklů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Karel Čapek (1890-1938), významný český spisovatel, intelektuál, novinář a dramatik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Karel Emanuel ze Žerotína (1850-1934), majitel bludovského panství, moravský zemský a rakouský říšský poslanec, moravský místodržitel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Miroslav Tyrš (1832-1884), historik umění, zakladatel vlastenecké a tělovýchovné organizace Sokol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Mistr Jan Hus (asi 1370 – 1415), kněz, rektor pražské univerzity, reformátor církve, pro své názory upálen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P. František Alois Ermis (1849-1912), bludovský farář, zakladatel řady spolků a zábřežského gymnáz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plk. Karel Hlásný (1911-1982), bludovský rodák, aktivní účastník Slovenského národního povstání, po roce 1948 v exilu v US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Rudolf Kordas (1873-1970), bludovský učitel, zakladatel a dlouholetý hlavní představitel bludovského Sokol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Tomáš Garrigue Masaryk (1850-1937), profesor a politik s velkými zásluhami o vznik Československa, první</w:t>
      </w:r>
      <w:r>
        <w:rPr>
          <w:color w:val="FF0000"/>
        </w:rPr>
        <w:t xml:space="preserve"> </w:t>
      </w:r>
      <w:r>
        <w:rPr/>
        <w:t>prezident ČSR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Vladislav Vančura (1891-1942), významný český spisovatel, dramatik, režisér, oběť heydrichiády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7:00Z</dcterms:created>
  <dc:creator>Stanislav Balík</dc:creator>
  <dc:description/>
  <cp:keywords/>
  <dc:language>en-US</dc:language>
  <cp:lastModifiedBy>Stanislav Balík</cp:lastModifiedBy>
  <cp:lastPrinted>2012-09-18T08:29:00Z</cp:lastPrinted>
  <dcterms:modified xsi:type="dcterms:W3CDTF">2012-09-18T13:54:00Z</dcterms:modified>
  <cp:revision>3</cp:revision>
  <dc:subject/>
  <dc:title>Zápis č</dc:title>
</cp:coreProperties>
</file>