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Zápis č. 7/2010-14 ze schůze Komise kulturní, mládeže a sportu Rady obce Blu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um a místo konání:  </w:t>
      </w:r>
      <w:r>
        <w:rPr/>
        <w:t>11. června 2012, 17:00- 18:00, radni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doc. PhDr. Stanislav Balík, Ph.D., Mgr. Jarmila Divišová, Martin Dobiáš, Ludmila Maturová, Martin Schauer, Hana Činková, Marie Jánětová ml., Mgr. Marie Turk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Martina Klimešová, Michaela Vaře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ísta pro umístění infocedulí – vyjádření a návrh komi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oz tělocvičen – TJ Sokol Bludov x ZŠ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rob významného občana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1. Schůzi zahájil a řídil předseda doc. PhDr. Stanislav Balík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 2. Místa pro umístění infocedulí – vyjádření a návrh kom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ům komise byl rozdán seznam významných míst v obci pro umístění infocedulí, které budou informovat o významu tohoto místa a jeho historii. Rada obce požádala členy komise, aby tento seznam zhodnotila a případně ho upravila nebo doplnila o další významná mí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jádření komi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Radnice – a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Kostel – spojit s hrobkou a s far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Rodný dům A. Kašpara – toto místo navrhuje komise neoznačovat, dům už je označen pamětní deskou na dom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 Zámek – označit i spolu s parkem </w:t>
      </w:r>
    </w:p>
    <w:p>
      <w:pPr>
        <w:pStyle w:val="Normal"/>
        <w:jc w:val="both"/>
        <w:rPr/>
      </w:pPr>
      <w:r>
        <w:rPr>
          <w:sz w:val="22"/>
          <w:szCs w:val="22"/>
        </w:rPr>
        <w:t>5/ Svatý Jan Nepomucký – u tohoto místa komise váhala s označe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Hřbitov – ano, zahrnout hroby významných obča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Oranžérie – 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Sýpka na Zámečku – komise navrhuje doplnit o popis historie celého areálu Zámeč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/ Sokolovna – 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/ Sv. Roch (myšleno původní místo na Bludovečku) – 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/ Kaple Nejsvětější Trojice (na horizontu Bludováku) – 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navrhuje označit i tyto míst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upaliště Vlčí důl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m Bludovi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brmanův mlý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elíč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ulturní dům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le sv. Ann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adis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 3. Nájmy tělocvičen</w:t>
      </w:r>
    </w:p>
    <w:p>
      <w:pPr>
        <w:pStyle w:val="Normal"/>
        <w:jc w:val="both"/>
        <w:rPr/>
      </w:pPr>
      <w:r>
        <w:rPr>
          <w:sz w:val="22"/>
          <w:szCs w:val="22"/>
        </w:rPr>
        <w:t>Komise diskutovala nad úkolem zastupitelstva radě předložit analýzu využívanosti a provozu tělocvičen v obci. Doporučuje radě, aby si vyžádala od ZŠ a od TJ Sokol Bludov do konce prázdnin (termín úkolu) následujíc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ruktura návštěvnosti podle hodin, a to měsíční průměr návštěvnosti za rok 2011 za každou pronajímanou jednotku (sál, posilovna, místnost stolního tenisu) zvlášť (u školy nezahrnovat výuku, ale kroužky an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le uvést cenu za pronájem na 1 hodinu, a to rovněž za každou jednotku zvlá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ále komise doporučuje vyčíslit náklady za elektřinu, topení, vodu, úklid a spr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odání podkladů se komise nabízí radě jako oponentní orgá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 4. Hrob významného občana</w:t>
      </w:r>
    </w:p>
    <w:p>
      <w:pPr>
        <w:pStyle w:val="Normal"/>
        <w:jc w:val="both"/>
        <w:rPr/>
      </w:pPr>
      <w:r>
        <w:rPr>
          <w:sz w:val="22"/>
          <w:szCs w:val="22"/>
        </w:rPr>
        <w:t>Předseda komise seznámil přítomné s jeho návrhem na doplnění seznamu čestných hrobů o hrob P. Rudolfa Kašp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Rudolf Kašpar (22.10.1821, Bludov - 29.7.1896, Bludov) byl jedním ze zakladatelů moravské přírodovědy. V roce 1846 byl v Olomouci vysvěcen na kněze. Již od gymnazijních studií se zajímal o přírodu a také po krátkém působení v Holešově se stal učitelem přírodních věd v kroměřížském arcibiskupském semináři, pozdějším gymnáziu. Tam také vybudoval na svou dobu pozoruhodnou sbírku přírodnin. Byl spoluzakladatelem a jedním z opatrovníků Vlasteneckého muzea v Olomouci, jemuž věnoval i část svých sbírek. Z jeho odborné přírodovědné práce lze uvést spis „Ptactvo moravské“ (1889) a studii „Bludovit neboli tak zvaná hornina silochroitová, nerosty a geologické poměry v okolí Bludova“ (1885). byl to právě P. R. Kašpar, který navrhl název bludovit, a to v roce 188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byla seznámena, co znamená pojem „hrob významného občana“. </w:t>
      </w:r>
      <w:r>
        <w:rPr>
          <w:b/>
          <w:i/>
          <w:sz w:val="22"/>
          <w:szCs w:val="22"/>
        </w:rPr>
        <w:t>Komise doporučuje radě a zastupitelstvu, aby byl seznam hrobů významných občanů doplněn o hrob P. Rudolfa Kašp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 5. Růz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 Divišová nabídla, že tři nejrychlejší luštitelé křížovek v Bludovanu mohou být opět odměňováni drobnou výhrou. Předseda komise přislíbil, že celou věc domluví s p. Komendou, který křížovky tvoří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Komise se vrátila k problematice dětských hřišť v obci. Předseda přítomným osvětlil problematickou situaci kolem uzavřeného hřiště u paneláků. </w:t>
      </w:r>
      <w:r>
        <w:rPr>
          <w:b/>
          <w:i/>
          <w:sz w:val="22"/>
          <w:szCs w:val="22"/>
        </w:rPr>
        <w:t>Komise doporučuje radě, aby při přípravě rozpočtu na příští rok zohlednila alespoň některé návrhy komise k dětským hřištím z loňskéh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ávrh M. Jánětové  </w:t>
      </w:r>
      <w:r>
        <w:rPr>
          <w:b/>
          <w:i/>
          <w:sz w:val="22"/>
          <w:szCs w:val="22"/>
        </w:rPr>
        <w:t>doporučuje komise radě, aby zvážila instalaci alespoň několika odpadkových košů na chodníku na ulici Lázeňské a u mostku na ulici Vitonínská (u kamene bludovi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Maturová upozornila, že u popelnic u školky je již nějakou dobu vyhozen starý televizor – přimlouvá se, zda by obec mohla zařídit jeho odv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la: Hana Čin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Stanislav Balík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2"/>
      <w:szCs w:val="20"/>
    </w:rPr>
  </w:style>
  <w:style w:type="paragraph" w:styleId="Twelve">
    <w:name w:val="twelve"/>
    <w:basedOn w:val="Normal"/>
    <w:qFormat/>
    <w:pPr>
      <w:spacing w:before="280" w:after="280"/>
    </w:pPr>
    <w:rPr/>
  </w:style>
  <w:style w:type="paragraph" w:styleId="Paragraph1">
    <w:name w:val="paragraph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5:00Z</dcterms:created>
  <dc:creator>Stanislav Balík</dc:creator>
  <dc:description/>
  <dc:language>en-US</dc:language>
  <cp:lastModifiedBy>Stanislav Balík</cp:lastModifiedBy>
  <cp:lastPrinted>2011-09-15T15:15:00Z</cp:lastPrinted>
  <dcterms:modified xsi:type="dcterms:W3CDTF">2012-06-14T09:45:00Z</dcterms:modified>
  <cp:revision>2</cp:revision>
  <dc:subject/>
  <dc:title>Zápis č</dc:title>
</cp:coreProperties>
</file>