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</w:rPr>
      </w:pPr>
      <w:r>
        <w:rPr>
          <w:b/>
        </w:rPr>
        <w:t>Zápis č. 3/2010-14 ze schůze Komise kulturní, mládeže a sportu Rady obce Blud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atum a místo konání:  </w:t>
      </w:r>
      <w:r>
        <w:rPr/>
        <w:t>3. června 2011, 16.30-17.30, radnic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Přítomni:</w:t>
      </w:r>
      <w:r>
        <w:rPr/>
        <w:t xml:space="preserve"> doc. PhDr. Stanislav Balík, Ph.D., Mgr. Jarmila Divišová, Marie Jánětová ml., Ludmila Maturová, Martin Schauer, Marie Turková, Martina Klimešová</w:t>
      </w:r>
    </w:p>
    <w:p>
      <w:pPr>
        <w:pStyle w:val="Normal"/>
        <w:jc w:val="both"/>
        <w:rPr/>
      </w:pPr>
      <w:r>
        <w:rPr>
          <w:b/>
        </w:rPr>
        <w:t>Omluveni:</w:t>
      </w:r>
      <w:r>
        <w:rPr/>
        <w:t xml:space="preserve"> Martin Dobiáš, Hana Činková</w:t>
      </w:r>
    </w:p>
    <w:p>
      <w:pPr>
        <w:pStyle w:val="Normal"/>
        <w:jc w:val="both"/>
        <w:rPr/>
      </w:pPr>
      <w:r>
        <w:rPr>
          <w:b/>
        </w:rPr>
        <w:t>Nepřítomni:</w:t>
      </w:r>
      <w:r>
        <w:rPr/>
        <w:t xml:space="preserve"> Michaela Vaře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vo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ětská hřiště</w:t>
      </w:r>
    </w:p>
    <w:p>
      <w:pPr>
        <w:pStyle w:val="Normal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d 1. Schůzi zahájil a řídil předseda doc. PhDr. Stanislav Balík, Ph.D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 2. Komise obsáhle jednala o </w:t>
      </w:r>
      <w:r>
        <w:rPr>
          <w:b/>
        </w:rPr>
        <w:t>koncepci dětských hřišť</w:t>
      </w:r>
      <w:r>
        <w:rPr/>
        <w:t xml:space="preserve"> v Bludově. Svá doporučení shrnuje do následujících bodů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ideálním případě (vhodné prostory ve vlastnictví obce) by bylo vhodné zřídit dvě nová dětská hřiště pro oblasti, které je dosud nemají – na Horním konci a v oblasti u Nealk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šířit stávající dětské hřiště u zámku o atrakce pro děti ve věku 6-12 let (v tuto chvíli fakticky obsahuje pouze atrakce pro děti mladší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razně doplnit a rozšířit hřiště u paneláků – další atrakce, přidat pískoviště apod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mýšlet o možnosti (např. za pomoci evropských dotací) zřídit např. u hřiště u zámku i atrakce pro starší 12 let (nízké či vysoké lanové překážky) – zde už by ale zřejmě byly větší nároky na provoz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 případné zřízení hřiště v oblasti u Nealka zřejmě připadá v úvahu pouze prostor u Olšanek – je ale od zástavby rodinných domků oddělen silnicí první tříd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 případné zřízení hřiště na Horním konci zřejmě obec nemá vlastní pozemky; do úvahy tak připadá jedině dlouhodobý pronájem či odkup – nabízí se možná prodávaná parcela za Floriánkem, příp. zahrada u domku Aloise Laha čp. 229 (bývalá klubovna Delaware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 zřízení dětských hřišť lze využít evropské dotace – viz např. </w:t>
      </w:r>
      <w:hyperlink r:id="rId2">
        <w:r>
          <w:rPr>
            <w:rStyle w:val="InternetLink"/>
          </w:rPr>
          <w:t>www.alestra.cz/website/news/dotace-na-detska-hriste</w:t>
        </w:r>
      </w:hyperlink>
      <w:r>
        <w:rPr/>
        <w:t xml:space="preserve"> aj.</w:t>
      </w:r>
    </w:p>
    <w:p>
      <w:pPr>
        <w:pStyle w:val="Normal"/>
        <w:jc w:val="both"/>
        <w:rPr/>
      </w:pPr>
      <w:r>
        <w:rPr/>
        <w:t>Členové komise nabízejí svou součinnost při plnění navržených bo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3. Členové komise vznesli následující připomínky a komise je předkládá radě k posouzení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yvatelé Horního konce mají pocit, že starost Obecních lesů Bludov o veřejnou zeleň končí za farou; </w:t>
      </w:r>
      <w:r>
        <w:rPr>
          <w:b/>
        </w:rPr>
        <w:t>tráva by měla být jistě sečena i na nově upravených místech</w:t>
      </w:r>
      <w:r>
        <w:rPr/>
        <w:t xml:space="preserve"> (ostrůvek u Lip), příp. v těch, které obec nově získala (zahrada Březinova statku u Jednoty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členové Junáka si stěžují na </w:t>
      </w:r>
      <w:r>
        <w:rPr>
          <w:b/>
        </w:rPr>
        <w:t>neochotu správce hřiště</w:t>
      </w:r>
      <w:r>
        <w:rPr/>
        <w:t xml:space="preserve"> „Na Farském“ </w:t>
      </w:r>
      <w:r>
        <w:rPr>
          <w:b/>
        </w:rPr>
        <w:t>A. Kubíčka</w:t>
      </w:r>
      <w:r>
        <w:rPr/>
        <w:t>, který po nich v rozporu s pravidly žádá peníz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av </w:t>
      </w:r>
      <w:r>
        <w:rPr>
          <w:b/>
        </w:rPr>
        <w:t>vozovky na Zámeček</w:t>
      </w:r>
      <w:r>
        <w:rPr/>
        <w:t xml:space="preserve"> je katastrofální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dajně má dojít v prázdninových měsících k </w:t>
      </w:r>
      <w:r>
        <w:rPr>
          <w:b/>
        </w:rPr>
        <w:t>uzavření posilovny v základní škole</w:t>
      </w:r>
      <w:r>
        <w:rPr/>
        <w:t>. Komise doporučuje radě, aby, pokud je to pravda, byl zajištěn alespoň minimální provoz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</w:t>
      </w:r>
      <w:r>
        <w:rPr>
          <w:b/>
        </w:rPr>
        <w:t>Kulturním domě</w:t>
      </w:r>
      <w:r>
        <w:rPr/>
        <w:t xml:space="preserve"> se již začalo opět </w:t>
      </w:r>
      <w:r>
        <w:rPr>
          <w:b/>
        </w:rPr>
        <w:t>topit</w:t>
      </w:r>
      <w:r>
        <w:rPr/>
        <w:t xml:space="preserve"> – kvůli vzdouvající se </w:t>
      </w:r>
      <w:r>
        <w:rPr>
          <w:b/>
        </w:rPr>
        <w:t>podlaze</w:t>
      </w:r>
      <w:r>
        <w:rPr/>
        <w:t>; zdá se, že tento problém by měl být řešen bez ohledu na celkovou plánovanou rekonstrukci KD (mimo topnou sezonu se ročně protopí jen kvůli podlaze odhadem 100.000 Kč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vyšující se počet </w:t>
      </w:r>
      <w:r>
        <w:rPr>
          <w:b/>
        </w:rPr>
        <w:t>kontejnerů</w:t>
      </w:r>
      <w:r>
        <w:rPr/>
        <w:t xml:space="preserve"> na různé druhy odpadů (což je chvályhodná věc) vede k vyšším požadavkům na </w:t>
      </w:r>
      <w:r>
        <w:rPr>
          <w:b/>
        </w:rPr>
        <w:t>estetičnost jejich umístění</w:t>
      </w:r>
      <w:r>
        <w:rPr/>
        <w:t xml:space="preserve"> – v určitých oblastech to začíná být problém (např. u paneláků), který by měl být do budoucna řeš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: Stanislav Balí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stra.cz/website/news/dotace-na-detska-hrist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31:00Z</dcterms:created>
  <dc:creator>Stanislav Balík</dc:creator>
  <dc:description/>
  <cp:keywords/>
  <dc:language>en-US</dc:language>
  <cp:lastModifiedBy>Stanislav Balík</cp:lastModifiedBy>
  <dcterms:modified xsi:type="dcterms:W3CDTF">2011-06-07T08:57:00Z</dcterms:modified>
  <cp:revision>2</cp:revision>
  <dc:subject/>
  <dc:title>Zápis č</dc:title>
</cp:coreProperties>
</file>