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>Zápis č. 1/2010-14 ze schůze Komise kulturní, mládeže a sportu Rady obce Blud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um a místo konání:  </w:t>
      </w:r>
      <w:r>
        <w:rPr/>
        <w:t>3. února 2011, 16.00-17.15, radni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doc. PhDr. Stanislav Balík, Ph.D., Mgr. Jarmila Divišová, Marie Jánětová ml., Ludmila Maturová, Martin Schauer, Marie Turková, Michaela Vařeková 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Martin Dobiáš, Martina Klimešová, Hana Či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vo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pce činnosti do roku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istická cesta ke kostelíčku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 1. Schůzi zahájil a řídil předseda S. Balík, který přivítal členy komise a vyzval je ke vzájemnému předsta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. Předseda předložil členům komise návrh koncepce činnosti do konce funkčního období, tedy do roku 2010. Po obsáhlé debatě byla koncepce jednomyslně schválena a tvoří přílohu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3. Komise doporučuje radě, aby nechala zhotovit turistickou cestu ke kostelíčku – z horního konce po tzv. staré cestě. Předseda komise předběžně jednal s Davidem Mičunkem, předsedou značkařského obvodu KČT Šumperk-Jeseník (adresa: Lesní 403, 78814 Rapotín; tel.739094736). Zjistil následující informace:</w:t>
      </w:r>
    </w:p>
    <w:p>
      <w:pPr>
        <w:pStyle w:val="Normal"/>
        <w:jc w:val="both"/>
        <w:rPr/>
      </w:pPr>
      <w:r>
        <w:rPr/>
        <w:t>Klub českých turistů značku zhotoví, pokud by obec uhradila náklady a získala souhlas majitelů pozemků. Jedná se o zhruba 1,5 km.</w:t>
      </w:r>
    </w:p>
    <w:p>
      <w:pPr>
        <w:pStyle w:val="Normal"/>
        <w:jc w:val="both"/>
        <w:rPr/>
      </w:pPr>
      <w:r>
        <w:rPr/>
        <w:t>Náklady jsou následující - cca 3000 Kč (za vyznačení a první obnovu), dále je nutné uhradit náklady na výrobu směrovek (v tomto případě 7 ks), t.j. 1500,- Kč a jejich instalaci.    Náklady tedy celkově asi 6000 Kč. Pokud nebude možné pověsit směrovky na hor.konci na strom nebo sloup, bude nutné instalovat rozcestník, což by vše o nějakých 5000 Kč prodražilo.</w:t>
      </w:r>
    </w:p>
    <w:p>
      <w:pPr>
        <w:pStyle w:val="Normal"/>
        <w:jc w:val="both"/>
        <w:rPr/>
      </w:pPr>
      <w:r>
        <w:rPr/>
        <w:t>Bude-li obec ochotná částku 6000 Kč investovat , napište prosím oficiální žádost o vyznačení na adresu : KČT oblast Olomoucký kraj, Dolní nám.38, 77200 Olomouc, kde mj. zmíníte úhradu vyznačení a získání souhlasu pozemkových vlastníků (zřejmě Obec Bludov a LČR Ruda). Žádost se poté dostane k D. Mičunkovi, který by zajel na místo, zjistil potřebné, zpracoval „projekt“ a podal návrh na vyznačení. který schvaluje krajská komise. Do první půlky dubna je reálné to v terénu stihnout vyznačit. Je potřeba jednat rychle, neboť v dubnu má vyjít nová mapa  KČT č.53 Králický Sněžník(obsahující i Bludo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4. Z diskuse vzešly následující podněty radě, příp. obecnímu úřadu, které komise předklád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ornění na poměrně vysokou výši nájmu za školní tělocvičnu, zvážit, zda ji nesnížit pro bludovské obča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ést analýzu, zda po zavedení poplatků za užívání školního hřiště byl vyřešen hlavní problém, kvůli kterému se poplatky zavedly – blokování kapacity hřiště těmi, kdo si jej rezervovali a nepřišli, příp. byli uvnitř a nic nedělali. Pokud je tento účel splněn, ať se poplatky platí dál, pokud ne, zvážit, zda je nezruš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šit problém se srocováním mládeže u čekárny u školy a nepořádkem tamtéž. Zvážit, zda by nepomohla instalace kamery na školu, která by byla nasměrovaná na čekár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ážit, zda by nemohly být instalovány k odpadkovým košům sáčky na likvidování psích výkal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ážit, zda by nemohlo být v obci instalováno více odpadkových košů; např. na novém chodníku na Lázeňské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tázce zveřejněné v Bludovanu ohledně košů na hřbitově navrhuje komise radě, zda by nemohl být problém řešen pravidelným (např. jednou za dva dny či týden) vynášením košů zajišťovaným pracovníky na obecně prospěšných pra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ěřit se na pořádek před mateřskou školou. Popelnice a kontejnery umístěné u hlavní přístupové cesty ke školce jsou nevhodné, je kolem nich velký nepořádek. Rovněž řešit parkování zaměstnanců Agregy na místech pro škol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informoval členy komise o tom, že zveřejní jejich seznam v Bludovanu s výzvou spolkům a sdružením, že mají využívat členy komise ke zprostředkování podnětů a případných problé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ští schůze komise se uskuteční v pátek 25. února 2011 v 16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Stanislav Balík</w:t>
      </w:r>
    </w:p>
    <w:p>
      <w:pPr>
        <w:pStyle w:val="Normal"/>
        <w:jc w:val="both"/>
        <w:rPr/>
      </w:pPr>
      <w:r>
        <w:rPr/>
        <w:t>7. února 2011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36:00Z</dcterms:created>
  <dc:creator>Stanislav Balík</dc:creator>
  <dc:description/>
  <cp:keywords/>
  <dc:language>en-US</dc:language>
  <cp:lastModifiedBy>user</cp:lastModifiedBy>
  <dcterms:modified xsi:type="dcterms:W3CDTF">2011-02-07T09:43:00Z</dcterms:modified>
  <cp:revision>14</cp:revision>
  <dc:subject/>
  <dc:title>                                                                                                            </dc:title>
</cp:coreProperties>
</file>