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ápis z</w:t>
      </w:r>
      <w:r>
        <w:rPr/>
        <w:t xml:space="preserve"> ustavujícího zasedání zastupitelstva obce konaného  dne </w:t>
      </w:r>
      <w:r>
        <w:rPr>
          <w:szCs w:val="24"/>
        </w:rPr>
        <w:t xml:space="preserve">8. 11. 2010  </w:t>
      </w:r>
    </w:p>
    <w:p>
      <w:pPr>
        <w:pStyle w:val="Heading"/>
        <w:rPr>
          <w:sz w:val="36"/>
          <w:szCs w:val="36"/>
          <w:u w:val="single"/>
        </w:rPr>
      </w:pPr>
      <w:r>
        <w:rPr>
          <w:szCs w:val="24"/>
        </w:rPr>
        <w:t>v kulturním domě v Bludově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tomni :</w:t>
      </w:r>
      <w:r>
        <w:rPr>
          <w:sz w:val="24"/>
        </w:rPr>
        <w:t xml:space="preserve">  Ing. Jaroslav Balhar, PhDr. Stanislav Balík, Ph.D., Ing. Radek Březina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aroslav Čech, Mgr. Jana Holínková, Ing. Karel Janíček, Jan Kaca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g. Milan Klimeš, Jindřich Matěj, Josef Ocetek, Mgr. Martina Pešáková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artin Schauer, Ing. Pavel Ston, Ing.  Josef Ťulpík, Ing. Martina Znoj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u w:val="single"/>
        </w:rPr>
        <w:t>Program jedn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8"/>
          <w:szCs w:val="28"/>
        </w:rPr>
        <w:t xml:space="preserve">   Z</w:t>
      </w:r>
      <w:r>
        <w:rPr>
          <w:b/>
          <w:sz w:val="24"/>
          <w:szCs w:val="24"/>
        </w:rPr>
        <w:t xml:space="preserve">ahájení </w:t>
      </w:r>
      <w:r>
        <w:rPr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volba mandátové kom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)     Určení zapisovatele a schválení program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)     Zpráva mandátové komise - kontrola osvědčení o zvol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)     Složení slibu členů zastupitelstv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)     Schválení jednacího a volebního řádu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)     Schválení ověřovatelů zápisu,  volba volební komis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)     Volba starost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)     Volba místostarost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)     Volba dalších členů rad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    Diskuse</w:t>
      </w:r>
    </w:p>
    <w:p>
      <w:pPr>
        <w:pStyle w:val="Normal"/>
        <w:rPr/>
      </w:pPr>
      <w:r>
        <w:rPr>
          <w:b/>
          <w:sz w:val="24"/>
          <w:szCs w:val="24"/>
        </w:rPr>
        <w:t>11)    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d 1/</w:t>
      </w:r>
      <w:r>
        <w:rPr>
          <w:sz w:val="28"/>
          <w:szCs w:val="28"/>
        </w:rPr>
        <w:t xml:space="preserve">   Z</w:t>
      </w:r>
      <w:r>
        <w:rPr>
          <w:b/>
          <w:sz w:val="28"/>
          <w:szCs w:val="28"/>
        </w:rPr>
        <w:t>ahájení - volba mandátové kom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hájení  a řízení jednání se ujal  stávající starosta Ing. Pavel St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vítal všechny přítomné na ustavujícím zasedání zastupitelstva obce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onstatoval, že zastupitelstvo obce bylo svoláno dosavadním starostou Ing. Pavlem Stonem  dne 21.10.2010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formace o konání ustavujícího zasedání byla zveřejněna na úřední desce  dne 25.10.2010,  tj. nejméně 7 dní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vující zasedání bylo tedy  svoláno řádně a včas v souladu s ustanovením § 91 a § 93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kona o obcích proto, aby mohli zvolení zastupitelé složit slib a tím začít vykonávat svůj mandát zastupitele a dále proto, aby byli zvoleni pro další funkční období starosta, místostarosta a zbývající členové rad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le presenční listiny je přítomno 15 členů zastupitelstva, je tedy usnášeníschopné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vedl, že jako první je třeba  s ohledem na § 53 zákona o volbách do zastupitelstev obcí provést ověření platnosti voleb členů zastupitelstva obce, tj. provést kontrolu osvědčení  o zvolení vydaných Městským úřadem Šumperk. K tomu účelu navrhl zřídit mandátovou komisi, která podá zprávu před složením slibu jednotlivých členů zastupitelstva. Za předsedu mandátové komise navrhl Ing. Jaroslava Balhara. Jako členy komise navrhl Mgr.Martinu Pešákovou a p. Ludmilu Petruželovou, pracovnici obecního úřa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likož nebyly žádné jiné návrhy, nechal předsedající o návrhu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 s tím, aby  mandátová komise pracovala ve složení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ng. Jaroslav Balhar - předseda, Mgr. Martina Pešáková a p. Ludmila Petruželová  jako členové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sováno :   pro: 15              proti:  0         zdržel se:  0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>Ad 2/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rčení zapisovatele a schválení progra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Jako zapisovatele z dnešního jednání určil předsedající   Ing. Zdeňka Kolínka, tajemníka obecního úřa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té seznámil  přítomné  s programem jednání  a jelikož nebyly k navrženému programu žádné připomínky, nechal o něm hlaso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rogram dnešního jednání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 pro:  15               proti:  0              zdržel se:  0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d 3 / Zpráva mandátové komise - kontrola osvědčení o zvol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edsedající požádal předsedu mandátové komise o přednesení zprávy, po jejímž přečtení požádal zastupitele, aby s ní  vyjádřili souhlas hlasování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stupitelstvo obce souhlasí s přednesenou zprávou mandátové komise, která konstatuje platnost mandátů všech členů zastupitelstva obce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Hlasováno :   pro:  15               proti:  0              zdržel se:  0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Ad 4/  Složení slibu členů zastupitelstv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edsedající oznámil, že  nyní následuje složení slibu  členů zastupitelstva obce. Podl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§ 69 odst.3 zákona o obcích skládá slib člen zastupitelstva  před zastupitelstvem obce tak, že po přečtení slibu povstane a pronese  slovo  </w:t>
      </w:r>
      <w:r>
        <w:rPr>
          <w:b/>
          <w:sz w:val="24"/>
          <w:szCs w:val="24"/>
        </w:rPr>
        <w:t xml:space="preserve">„slibuji“. </w:t>
      </w:r>
      <w:r>
        <w:rPr>
          <w:sz w:val="24"/>
          <w:szCs w:val="24"/>
        </w:rPr>
        <w:t>Složení slibu potvrdí členové zastupitelstva svým podpisem pod slib u předsedajícíh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edsedající  vyzval zastupitele, aby povstali  a přečetl slib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libuji věrnost České republice. Slibuji na svou čest a svědomí,  že svoji funkci budu vykonávat svědomitě, v zájmu obce a jejich občanů a řídit se Ústavou a zákony České republiky.“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oté se zastupitelé usadili a předsedající postupně  vyzval členy zastupitelstva, aby   jednotlivě  podle abecedy povstali a pronesením slova </w:t>
      </w:r>
      <w:r>
        <w:rPr>
          <w:b/>
          <w:i/>
          <w:sz w:val="24"/>
          <w:szCs w:val="24"/>
        </w:rPr>
        <w:t>„Slibuji“</w:t>
      </w:r>
      <w:r>
        <w:rPr>
          <w:sz w:val="24"/>
          <w:szCs w:val="24"/>
        </w:rPr>
        <w:t xml:space="preserve">  složili slib a hned přistoupili k podpisu slib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edající složil  slib rovněž v tomto pořad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Poté předsedající konstatoval, že všichni přítomní členové zastupitelstva složili  zákonem stanovený slib a mohou se tak ujmout  výkonu svého mandátu.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/  Schválení jednacího a volebního řá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řed volbou ověřovatelů  zápisu předeslal předsedající, že zastupitelstvo obce by mělo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deklarovat platnost dosavadního  jednacího řádu zastupitelstva a dále navrhl projednat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schválení přílohy jednacího řádu – volebního řá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vyzval předsedající zastupitele k  případným pozměňujícím návrhům 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dnávanému bod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Karel Janíček navrhl změnit znění čl.2 bodu 3 volebního řádu -  nehlasovat podl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čtu dosažených hlasů ve volbách, ale podle pořadí navržení, doplnit volební řád o 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y kandidát sám o sobě nehlasoval,vypustit slova „starosta nebo“ v čl.4 bodu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lebního řádu, protože dle výkladu zákona o obcích musí být dle Ing. Janíčka 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volen na ustavujícím zasedání, nemůže být volen, v případě nezvolení, až na další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edání zastupitelstva, vypustit slova „předseda volební komise“ v  čl.7 bodu 1 voleb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řádu a nahradit slovy  „řídící schůze“,  v jednacím řádu v čl.5 bodu 5 vypustit slo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může“ být předsedajícím vykázán ze zasedací místnosti, ruší-li někdo zasedání a nahrad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em mus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c. PhDr. Stanislav Balík Ph.D. odpověděl, že starosta, pokud se nesejde nadpolovič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ětšina 8 hlasů,  na ustavujícím zasedání zvolen být nemusí a může být volen na další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edání, také nelze nikomu nařídit, aby o sobě nehlas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likož nebyly další připomínky, nechal předsedající o protinávrzích Ing. Karla Janíč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stupitelstvo obce souhlasí s tím, aby se v případě více kandidátů na funkc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lasovalo podle  pořadí, ve kterém byli jednotliví kandidáti navrženi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Hlasováno :   pro:  5               proti: 10              zdržel se: 0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Protinávrh nebyl přij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stupitelstvo obce souhlasí s tím, aby  v čl. 5 bodu 5 jednacího řádu bylo stanoven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uší-li někdo zasedání, „musí“ být předsedajícím vykázán ze zasedací místnosti.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Hlasováno :   pro:  1               proti: 14              zdržel se: 0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Protinávrh nebyl přij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souhlasí s tím, aby  v čl. 4 bodu 3 volebního řádu byla vypuště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lova „starosta nebo“.     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Hlasováno :   pro:  2               proti: 12              zdržel se: 1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Protinávrh nebyl přij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Předsedající konstatoval, že žádný protinávrh nebyl přijat, proto přistoupil k hlasování o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ůvodních návrzích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potvrzuje platnost dosavadního jednacího řádu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 pro:  12               proti:  2             zdržel se: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Zastupitelstvo obce schvaluje volební řád jako přílohu č.1 jednacího řádu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 pro:  13               proti: 0              zdržel se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Ad  6/  Schválení ověřovatelů zápisu, volba volební  komise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 ověřovatele  zápisu z dnešního jednání navrhl předsedající Ing. Josefa Ťulpí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Ing. Martinu Znojovou. Jelikož nebyly další návrhy, nechal o daném bodu hlasova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stupitelstvo obce schvaluje  jako ověřovatele zápisu z dnešního jednání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ng. Josefa Ťulpíka a Ing. Martinu Znojov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Hlasováno :   pro:  14               proti: 0             zdržel se: 1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navrhl, aby byla zvolena  volební  komise, která by pracovala v tomto slož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c. PhDr. Stanislav Balík Ph.D.  - předseda, p. Martin Schauer a p. Jaroslav Če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 čle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é předsedající vyzval zastupitele k doplňujícím návrh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Karel Janíček sdělil, že chápe potřebu ustavení volební komise jen v případě vol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jným hlasováním nikoliv při volbě veřejným hlasová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sedající Ing. Pavel Ston vysvětlil, že dle schváleného volebního řádu ustavení voleb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ise při volbě veřejným hlasováním ničemu neodpor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c. PhDr. Stanislav Balík Ph.D. potvrdil, že volba volební komise není volebním řá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áz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é nechal předsedající o návrhu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zvolilo pro dnešní jednání volební komisi v tomto složení 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oc. PhDr. Stanislav Balík Ph.D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předseda,  Martin Schauer a p. Jaroslav Čec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ako členové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Hlasováno :   pro:  11               proti:  0              zdržel se:  4 </w:t>
      </w:r>
    </w:p>
    <w:p>
      <w:pPr>
        <w:pStyle w:val="Normal"/>
        <w:ind w:left="720" w:hanging="72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Ad  7/  Volba starost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 volbou starosty  doporučil předsedající, aby  bylo stanoven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dle § 84 odst.2 písm. m) zákona o obcích, kolik členů bude mít rada obce 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lik členů zastupitelstva obce bude dlouhodobě uvolněno pro výkon funkc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le § 84 odst.2 písm. k) zákona o obcích,  pro které funkce  budou členové zastupitelstva uvolněn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vrhl, aby radu obce tvořili starosta, místostarosta a tři další členové rad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likož nebyly další návrhy, nechal o daném návrhu hlaso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5"/>
        <w:rPr/>
      </w:pPr>
      <w:r>
        <w:rPr>
          <w:b/>
          <w:sz w:val="24"/>
          <w:szCs w:val="24"/>
        </w:rPr>
        <w:t>Zastupitelstvo obce stanovuje, že radu obce budou tvořit starosta, místostarosta a tři  další členové rady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 pro:  15               proti:  0             zdržel se:  0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ále navrhl, aby byl uvolněn dlouhodobě jeden člen zastupitelstva obce pro výkon své funkce a nechal o tom hlasova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likož nebyly další návrhy, nechal o daném návrhu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stanovuje, že pro výkon své funkce bude dlouhodobě uvolně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 člen zastupitelstva 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Hlasováno :   pro: 14               proti:  0              zdržel se: 1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ále navrhl, aby člen zastupitelstva byl uvolněn pro výkon funkce starosty a jelikož nebyly další doplňující návrhy, nechal o daném návrhu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rčuje jako dlouhodobě uvolněného člena zastupitelstva obce starostu obce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 pro: 15              proti:  0             zdržel se: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sedající konstatoval, že volby budou veřejné a předal slovo předsedovi volební  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omise Doc. PhDr. Stanislavu Balíkovi Ph.D.  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Poté předseda volební komise zahájil volbu starosty a vyzval členy zastupitelstva k podání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ů na funkci staro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PhDr. Stanislav Balík Ph.D.  navrhl na starostu obce Ing. Pavla Stona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té nechal předseda volební komise hlasovat o navrženém kandidátovi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volilo starostou obce Ing. Pavla Stona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Hlasováno :   pro: 13               proti: 1              zdržel se: 1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eda volební komise konstatoval, že starostou obce Bludov pro období 2010 -2014 byl zvolen Ing. Pavel Sto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 8/  volba místostarost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ředseda volební komise zahájil volbu místostarosty a vyzval členy zastupitelstva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 podání návrhů na funkci místostaro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Ing. Pavel Ston  navrhl na místostarostu obce Ing. Milana Klimeše.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Pan Jan Kacar navrhl na místostarostu obce Ing. Radka Březin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té nechal předseda volební komise hlasovat o navržených kandidátech podle nejvyššího počtu obdržených hlasů ve volbách v pořadí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Ing. Milan Klime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Ing. Radek Břez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zvolilo místostarostou obce Ing. Milana Klimeš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Hlasováno :   pro:  11               proti: 0              zdržel se: 4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eda volební komise konstatoval, že místostarostou obce Bludov pro období 2010 -2014 byl zvolen Ing. Milan Klimeš, o dalším kandidátovi nebylo nutno hlasovat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 xml:space="preserve">      </w:t>
      </w:r>
      <w:r>
        <w:rPr>
          <w:b/>
          <w:sz w:val="28"/>
          <w:szCs w:val="28"/>
        </w:rPr>
        <w:t>Ad  9/ Volba dalších členů rad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seda volební komise zahájil volbu zbývajících členů rady obce a   požádal o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ložení návrhů na tři další členy rad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Ing. Josef Ťulpík navrhl na člena rady obce p. Jaroslava Čech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p. Jindřich Matěj navrhl na člena rady obce Ing. Radka Březinu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Mgr. Jana Holinková navrhla na členku rady  obce Mgr. Martinu Pešákovou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Ing. Karel Janíček navrhl na členku rady obce Mgr. Janu Holinkovou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Ing. Milan Klimeš navrhl na členku rady obce Ing. Martinu Znoj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oté nechal předseda volební komise hlasovat o navržených kandidátech podle nejvyššího počtu  obdržených hlasů ve volbách v pořadí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 p. Jaroslav Če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gr. Martina Pešákov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Radek Březi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Martina Znojov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gr. Jana Holinková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zvolilo členem rady obce p. Jaroslava Čech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Hlasováno :   pro: 9              proti: 0             zdržel se: 6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seda volební komise konstatoval, že p. Jaroslav Čech byl zvolen členem rady obce Bludov pro období 2010 -2014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zvolilo členem rady obce Mgr. Martinu Pešákovo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Hlasováno :   pro: 4               proti: 10             zdržel se: 1 </w:t>
      </w:r>
    </w:p>
    <w:p>
      <w:pPr>
        <w:pStyle w:val="Normal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Návrh nebyl přijat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seda volební komise konstatoval, že Mgr. Martina Pešáková nebyla zvolena členkou rady obce Bludov pro období 2010 -2014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zvolilo členem rady obce Ing. Radka Březin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Hlasováno :   pro: 14               proti:  0             zdržel se: 1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seda volební komise konstatoval, že Ing. Radek Březina byl zvolen členem rady obce Bludov pro období 2010 -2014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upitelstvo obce zvolilo členkou rady obce Ing. Martinu Znojovou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Hlasováno :   pro: 9             proti:  0             zdržel se: 6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eda volební komise konstatoval, že Ing. Martina Znojová byla zvolena členkou rady obce Bludov pro období 2010 -2014 a dále konstatoval, že o posledním navrženém kandidátovi  nebylo nutno hlasovat, protože 5 členů rady obce již bylo zvolen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předseda volební komise předal  řízení zasedání nově zvolenému starostovi, který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kračoval  v dalších bodech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d  10/  Disk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Starosta Ing. Pavel Ston  otevřel  diskusi a jako první vystoupil  se svým projevem,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erém poděkoval zastupitelům za danou důvěru a voličům za účast ve volbách a zvol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vého zastupitelstva obce.  Poté nastínil úkoly, které čekají obec v následující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lebním období 2010 – 2014 ( opravy místních komunikací, dokončení územního plán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řešení bezpečnosti účastníků silničního provozu u zámku, rekonstrukce krajsk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unikací,získání dotací na opravy penzionu, základní školy, mateřské školy, rozhodnut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dalším využití  rekreačního areálu „Vlčí důl“, vybudování cyklostezky Bludoveček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ranice katastru, zdárný chod obce, vytváření podmínek pro fungující školství, kulturu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rt  apod.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ále informoval o konání 1. zasedání rady obce 22.11.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é  vyzval  zastupitele a občany, zda mají nějaké dotazy či připomí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Karel Janíček informoval o návštěvě okresního státního zastupitelství v Šumpe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věci podání trestního oznámení, dle názoru Ing. Karla Janíčka, na neoprávně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místění sochy sv. Jana Nepomuckého v obci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Lach se dotázal v jaké fázi je rozšíření prostor v mateřské ško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Pavel Ston odpověděl, že proběhlo výběrové řízení na dodavatele a v měsící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inec až leden proběhne samotná rekonstruk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d 11/  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Jelikož nebyly další dotazy ani připomínky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tarosta Ing. Pavel Ston na závěr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poděkov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šem za účast a v 19.00 hodin  jednání zastupitelstva obce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snesení  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ustavujícího zasedání zastupitelstva obce konaného  dn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11. 2010  v  18.00 hodin v kulturním domě v Bludov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Z/10   - program dnešního jednání.</w:t>
      </w:r>
    </w:p>
    <w:p>
      <w:pPr>
        <w:pStyle w:val="Normal"/>
        <w:rPr/>
      </w:pPr>
      <w:r>
        <w:rPr>
          <w:sz w:val="24"/>
          <w:szCs w:val="24"/>
        </w:rPr>
        <w:t xml:space="preserve">2/Z/10   - volební řád jako přílohu č.1 jednacího řá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Z/10   - jako ověřovatele zápisu z dnešního jednání Ing. Josefa Ťulpíka a Ing. Martinu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nojov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/Z/10   - s tím, aby  mandátová komise pracovala ve složení : Ing. Jaroslav Balhar –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edseda, Mgr. Martina Pešáková a p. Ludmila Petruželová  jako člen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/Z/10   - s přednesenou zprávou mandátové komise, která konstatuje platnost mandátů vše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členů zastupitelstva obc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potvrzuje:</w:t>
      </w:r>
    </w:p>
    <w:p>
      <w:pPr>
        <w:pStyle w:val="Normal"/>
        <w:rPr/>
      </w:pPr>
      <w:r>
        <w:rPr>
          <w:sz w:val="24"/>
          <w:szCs w:val="24"/>
        </w:rPr>
        <w:t>6/Z/10   - platnost dosavadního jednacího řá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tanovuje:</w:t>
      </w:r>
    </w:p>
    <w:p>
      <w:pPr>
        <w:pStyle w:val="Normal"/>
        <w:rPr/>
      </w:pPr>
      <w:r>
        <w:rPr>
          <w:sz w:val="24"/>
          <w:szCs w:val="24"/>
        </w:rPr>
        <w:t>7/Z/10   - že radu obce budou tvořit starosta, místostarosta a tři  další členové rady.</w:t>
      </w:r>
    </w:p>
    <w:p>
      <w:pPr>
        <w:pStyle w:val="Normal"/>
        <w:rPr/>
      </w:pPr>
      <w:r>
        <w:rPr>
          <w:sz w:val="24"/>
          <w:szCs w:val="24"/>
        </w:rPr>
        <w:t>8/Z/10   - že pro výkon své funkce bude dlouhodobě uvolněn 1 člen zastupitelstva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stupitelstvo obce určuje:</w:t>
      </w:r>
    </w:p>
    <w:p>
      <w:pPr>
        <w:pStyle w:val="Normal"/>
        <w:rPr/>
      </w:pPr>
      <w:r>
        <w:rPr>
          <w:sz w:val="24"/>
          <w:szCs w:val="24"/>
        </w:rPr>
        <w:t>9/Z/10   - jako dlouhodobě uvolněného člena zastupitelstva obce starostu obc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voli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Z/10 - pro dnešní jednání volební komisi v tomto složení :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c. PhDr. Stanislav Balík Ph.D. - předseda,  Martin Schauer a p. Jaroslav Čech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ako členové.</w:t>
      </w:r>
    </w:p>
    <w:p>
      <w:pPr>
        <w:pStyle w:val="Normal"/>
        <w:rPr/>
      </w:pPr>
      <w:r>
        <w:rPr>
          <w:sz w:val="24"/>
          <w:szCs w:val="24"/>
        </w:rPr>
        <w:t>11/Z/10 - starostou obce Ing. Pavla St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Z/10 - místostarostou obce Ing. Milana Klimeše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3/Z/10 - členem rady obce p. Jaroslava Čecha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4/Z/10 - členem rady obce Ing. Radka Březinu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5/Z/10 - členkou rady obce Ing. Martinu Znoj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apisovatel:</w:t>
      </w:r>
      <w:r>
        <w:rPr>
          <w:sz w:val="24"/>
          <w:szCs w:val="24"/>
        </w:rPr>
        <w:tab/>
        <w:t>Ing. Zdeněk Kol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ěřovatelé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300" w:leader="none"/>
        </w:tabs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ob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4:00Z</dcterms:created>
  <dc:creator>Jan Šaj</dc:creator>
  <dc:description/>
  <cp:keywords/>
  <dc:language>en-US</dc:language>
  <cp:lastModifiedBy>kolinek</cp:lastModifiedBy>
  <cp:lastPrinted>2010-11-11T09:14:00Z</cp:lastPrinted>
  <dcterms:modified xsi:type="dcterms:W3CDTF">2010-11-11T08:20:00Z</dcterms:modified>
  <cp:revision>56</cp:revision>
  <dc:subject/>
  <dc:title>Zápis </dc:title>
</cp:coreProperties>
</file>