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ápi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jednání zastupitelstva obce č. 20, které se  konalo dne 7.4. 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18,00 hodin v kulturním domě v Bludov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tomni</w:t>
      </w:r>
      <w:r>
        <w:rPr/>
        <w:t xml:space="preserve">:  </w:t>
      </w:r>
      <w:r>
        <w:rPr>
          <w:sz w:val="24"/>
          <w:szCs w:val="24"/>
        </w:rPr>
        <w:t xml:space="preserve">Doc. PhDr. Stanislav Balík Ph.D., Jaroslav Čech, Ing. Karel Janíček, Jan Kacar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Jindřich Matěj, JUDr. Josef Sedláček st., Ing. František Snášel, Ing. Pavel Ston,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ng. Karel Soural, Petr Švéda, , JUDr. Josef Sedláček m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epřítomni</w:t>
      </w:r>
      <w:r>
        <w:rPr>
          <w:sz w:val="24"/>
          <w:szCs w:val="24"/>
        </w:rPr>
        <w:t>: Ing. Josef Ťulpík, Oto Böser, Josef Ocetek, Ing. Jaroslav Balhar, (omluve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jednání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ab/>
        <w:t xml:space="preserve">1.  Úvod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  Odkup pozemků p.č. 2174/1, 2174/6 a 2175/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ab/>
        <w:t>3.  Závěrečný účet obce za rok 2009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Ad 1)  Úv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edání zahájil starosta Ing. Pavel Ston. Konstatoval, že je přítomno 11 členů zastupitelstva obce, které je  schopno se usnášet a dále z jednání omluvil Ing. Josefa Ťulpíka, Josefa Ocetka, Ing. Jaroslava Balhara, Oto Bös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 vyhotovení zápisu požádal starosta  Ing. Zdeňka Kolínka, tajemníka obecního úřadu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ako ověřovatele zápisu navrhl  pány Ing. Karla Janíčka a Ing. Karla Sourala. O návrhu nechal hlasova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stupitelstvo obce schvaluje jako ověřovatele zápisu z dnešního jednán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Karla Sourala a Ing. Karla Janíč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: pro:  11</w:t>
        <w:tab/>
        <w:tab/>
        <w:t>proti:  0</w:t>
        <w:tab/>
        <w:tab/>
        <w:t>zdržel se:  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oté nechal starosta obce ing. Pavel Ston hlasovat o programu jedná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Zastupitelstvo obce schvaluje program dnešního jednání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: pro:  11</w:t>
        <w:tab/>
        <w:tab/>
        <w:t>proti:  0</w:t>
        <w:tab/>
        <w:tab/>
        <w:t>zdržel se:  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sz w:val="24"/>
          <w:szCs w:val="24"/>
        </w:rPr>
        <w:t>Ad 2)</w:t>
      </w:r>
      <w:r>
        <w:rPr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>Odkup pozemků p.č. 2174/1, 2174/6 a 2175/1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entář k tomuto bodu přednesl starosta Ing. Pavel S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rámci konkurzu úpadce pana Vlastimila Hadraby nabídl správce konkurzní podstaty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4"/>
          <w:szCs w:val="24"/>
        </w:rPr>
        <w:t>Ing. Gajdoštín k odprodeji tři pozemky  v k.ú. Bludov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. č. 2174/1 o výměře 665 m2 za cenu 17,90,- Kč/m2, p.č. 2174/6 o výměre 118 m2 za cenu 17,90,- Kč/m2 a p.č. 2175/1 o výmě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4 m2 za cenu 4,- Kč/m2. Jedná se o pozemky se strategickým významem, protože mohou být využity jako přístupová cesta k budoucím novým stavebním pozemkům ( viz nový územní plán)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</w:rPr>
        <w:t>Přílohy:</w:t>
      </w:r>
      <w:r>
        <w:rPr/>
        <w:t xml:space="preserve">  </w:t>
      </w:r>
      <w:r>
        <w:rPr>
          <w:i/>
        </w:rPr>
        <w:t>mapk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                </w:t>
      </w:r>
      <w:r>
        <w:rPr>
          <w:i/>
        </w:rPr>
        <w:t>žádost Ing.Gajdoštína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ikož nebyly k danému bodu žádné připomínky, nechal starosta Ing. Pavel Ston o daném bodu hlasovat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ouhlasí s odkupem parcely č. 2174/1 o výměře 665 m2 a parcely č. 2174/6 o výměre 118 m2 za cenu dohromady 14 000,- Kč a parcely č.2175/1 o výměře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24 m2 za cenu 1 700,- Kč vše v k.ú. Bludov s tím, že podání návrhu na vklad do KN a uhrazení kolkové známky v hodnotě 500 Kč</w:t>
      </w:r>
      <w:r>
        <w:rPr>
          <w:i/>
          <w:sz w:val="28"/>
          <w:szCs w:val="28"/>
        </w:rPr>
        <w:t xml:space="preserve"> </w:t>
      </w:r>
      <w:r>
        <w:rPr>
          <w:b/>
          <w:sz w:val="24"/>
          <w:szCs w:val="24"/>
        </w:rPr>
        <w:t>provede kupující</w:t>
      </w:r>
      <w:r>
        <w:rPr>
          <w:i/>
          <w:sz w:val="28"/>
          <w:szCs w:val="28"/>
        </w:rPr>
        <w:t xml:space="preserve"> </w:t>
      </w:r>
      <w:r>
        <w:rPr>
          <w:b/>
          <w:sz w:val="24"/>
          <w:szCs w:val="24"/>
        </w:rPr>
        <w:t>a pověřuje starostu obce podpisem kupní smlouvy.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: pro:  11</w:t>
        <w:tab/>
        <w:t>proti:  0</w:t>
        <w:tab/>
        <w:tab/>
        <w:t>zdržel se:  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3)   Závěrečný účet obce za rok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>Tento bod přednesl starosta Ing. Pavel St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a obce předkládá zastupitelstvu obce ke schválení závěrečný účet obce za rok 2009</w:t>
      </w:r>
    </w:p>
    <w:p>
      <w:pPr>
        <w:pStyle w:val="Normal"/>
        <w:rPr/>
      </w:pPr>
      <w:r>
        <w:rPr>
          <w:sz w:val="24"/>
          <w:szCs w:val="24"/>
        </w:rPr>
        <w:t>a  Zprávu  o výsledku přezkoumání hospodaření obce za rok 2009. Přezkoumání bylo provedeno ve dnech 11.2. – 12.2.2010 pracovníky krajského úřadu.</w:t>
      </w:r>
    </w:p>
    <w:p>
      <w:pPr>
        <w:pStyle w:val="Normal"/>
        <w:rPr/>
      </w:pPr>
      <w:r>
        <w:rPr>
          <w:sz w:val="24"/>
          <w:szCs w:val="24"/>
        </w:rPr>
        <w:t>Ve zprávě je konstatováno, že  podle zákona 420/2004 Sb. o přezkoumávání hospodaření územních samosprávných celků a dobrovolných svazků obcí ve smyslu § 10 odst. 3 písm. a) nebyly zjištěny žádné chyby a nedostatky. Rovněž  ve smyslu § 10 odst. 4 písm. a) tohoto zákona  není v této zprávě upozorňováno na žádná rizika vyplývající  z vedení  účetnictv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zpráva je nedílnou součástí závěrečného účtu obce. Závěrečný účet byl řádně zveřejněn dle zák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i/>
        </w:rPr>
        <w:t>Přílohy: Závěrečný účet obce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Předběžný hospodářský. výsledek OLB s.r.o.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Bludovit hospodářské výsledky 2009</w:t>
      </w:r>
    </w:p>
    <w:p>
      <w:pPr>
        <w:pStyle w:val="Normal"/>
        <w:rPr>
          <w:sz w:val="24"/>
          <w:szCs w:val="24"/>
        </w:rPr>
      </w:pPr>
      <w:r>
        <w:rPr>
          <w:i/>
        </w:rPr>
        <w:t xml:space="preserve">              </w:t>
      </w:r>
      <w:r>
        <w:rPr>
          <w:i/>
        </w:rPr>
        <w:t>Zpráva o výsledku přezkoumání hospodaření obc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Odměny zastupitelé celkem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Odměny dle zastupitelů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é starosta vyzval přítomné k dotazům a připomínkám. Konstatoval, že vznesené připomínky a dotazy z minulého zastupitelstva Ing. Souralem, JUDr. Sedláčkem st.a panem Kacarem k závěrečnému účtu obce byly doloženy upravenými a doplněnými materiá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ku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 Jan Kacar konstatoval, že z předložených materiálů porovnávajících odměny zastupitelů dle jednotlivých roků je zřejmé snížení odměn o 5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ravené a doplněné materiály krátce okomentovali Doc. PhDr. Stanislav Balík Ph.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obce Ing. Pavel Ston a Ing. Zdeněk Kolí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oté starosta Ing. Pavel Ston, jelikož nebyly další připomínky, nechal o daném bodu hlasova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stupitelstvo obce schvaluje závěrečný účet obce za rok 2009 včetně  zprávy o přezkoumání  hospodaření obce za rok 2009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:  pro:  9                proti:  0               zdržel  se:  2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Jelikož nebyly další dotazy ani připomínky, starosta obce diskusi a tím i celé jednání zastupitelstva obce ukončil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Usnesení z jednání zastupitelstva obce č. 20  konaného dne 7.4.2010 v Kulturním domě Blud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stupitelstvo obce schval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69/Z/10 - jako ověřovatele zápisu z dnešního jednání Ing. Karla Sourala a Ing. Karla Janíčk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370/Z/10 - program dnešního jedn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1/Z/10 - závěrečný účet obce za rok 2009 včetně  zprávy o přezkoumání  hospodaření obc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za rok 2009. 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upitelstvo obce souhlasí: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72/Z/10 - s odkupem parcely č. 2174/1 o výměře 665 m2 a parcely č. 2174/6 o výměre 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18 m2 za cenu dohromady 14 000,- Kč a parcely č.2175/1 o výměře 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424 m2 za cenu 1 700,- Kč vše v k.ú. Bludov s tím, že podání návrhu na vklad 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o KN a uhrazení kolkové známky v hodnotě 500 Kč</w:t>
      </w:r>
      <w:r>
        <w:rPr>
          <w:i/>
          <w:sz w:val="28"/>
          <w:szCs w:val="28"/>
        </w:rPr>
        <w:t xml:space="preserve"> </w:t>
      </w:r>
      <w:r>
        <w:rPr>
          <w:sz w:val="24"/>
          <w:szCs w:val="24"/>
        </w:rPr>
        <w:t>provede kupující</w:t>
      </w:r>
      <w:r>
        <w:rPr>
          <w:i/>
          <w:sz w:val="28"/>
          <w:szCs w:val="28"/>
        </w:rPr>
        <w:t xml:space="preserve"> </w:t>
      </w:r>
      <w:r>
        <w:rPr>
          <w:sz w:val="24"/>
          <w:szCs w:val="24"/>
        </w:rPr>
        <w:t>a pověřuje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tarostu obce podpisem kupní smlouvy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Zapsal : Ing. Kolínek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Ověřovatelé: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</w:t>
        <w:tab/>
        <w:tab/>
        <w:tab/>
        <w:tab/>
        <w:tab/>
        <w:tab/>
        <w:tab/>
        <w:t>…………………….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Pavel Ston</w:t>
      </w:r>
    </w:p>
    <w:p>
      <w:pPr>
        <w:pStyle w:val="Normal"/>
        <w:ind w:left="1080"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obce</w:t>
      </w:r>
    </w:p>
    <w:p>
      <w:pPr>
        <w:pStyle w:val="Normal"/>
        <w:ind w:left="1080"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14:00Z</dcterms:created>
  <dc:creator>Jan Šaj</dc:creator>
  <dc:description/>
  <dc:language>en-US</dc:language>
  <cp:lastModifiedBy>kolinek</cp:lastModifiedBy>
  <cp:lastPrinted>2010-03-29T08:03:00Z</cp:lastPrinted>
  <dcterms:modified xsi:type="dcterms:W3CDTF">2010-04-16T06:39:00Z</dcterms:modified>
  <cp:revision>208</cp:revision>
  <dc:subject/>
  <dc:title>Pozvánka</dc:title>
</cp:coreProperties>
</file>