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zastupitelstva obce č. 14   konaného dne 14. 1.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 Kulturním domě Blud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 :</w:t>
      </w:r>
      <w:r>
        <w:rPr>
          <w:sz w:val="24"/>
          <w:szCs w:val="24"/>
        </w:rPr>
        <w:t xml:space="preserve">  Doc. PhDr. Stanislav Balík, Ph.D.,  Jan Kacar,  Josef  Ocetek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to Böser , JUDr. Josef Sedláček, st.,  Ing.  František  Snášel,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  <w:szCs w:val="24"/>
        </w:rPr>
        <w:t>Ing. Pavel Ston,   Ing. Josef Ťulpík,  Jaroslav Čech, Ing. Karel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aníček,  Petr Švé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přítomen :</w:t>
      </w:r>
      <w:r>
        <w:rPr>
          <w:sz w:val="24"/>
        </w:rPr>
        <w:t xml:space="preserve">  </w:t>
      </w:r>
      <w:r>
        <w:rPr>
          <w:sz w:val="24"/>
          <w:szCs w:val="24"/>
        </w:rPr>
        <w:t>Jindřich Matěj, Ing. Jaroslav Balhar,Ing. Karel Sour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JUDr. Josef  Sedláček ml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ížení finanční ztráty obce na náklady spojené se sběrem,tříděním,odvozem a likvidací komunálního odpadu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/ Úvo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edání zahájil starosta Ing. Pavel Ston. Konstatoval, že je přítomno  11 členů zastupitelstva obce, které je tedy schopno se usnášet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Jako ověřovatele navrhl  Ing. Karla Janíčka a Doc. PhDr. Stanislava Balíka. O návrhu nechal hlasovat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schvaluje jako ověřovatele zápisu z dnešního jednání  Ing. Karla Janíčka a Doc. PhDr. Stanislava Balík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Hlasováno: pro 11        proti 0     zdržel se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 vyhotovení zápisu požádal pana Libora Kočtaře, zaměstnance obecního úřa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té starosta seznámil přítomné s programem jednání a nechal pak o programu hlaso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schvaluje program dnešního jednání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Hlasováno: pro 11   proti 0   zdržel se 0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/ Snížení ztráty obce na náklady spojené se sběrem, tříděním, odvozem a likvidací komunálního odpa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 tomuto bodu byly nakopírovány tyto podklady: přehledná tabulka za roky 2006-2008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de bylo možné porovnat produkci v tunách u  jednotlivých druhů odpadů ( směsný komunální odpad, plast, sklo,nápojové kartony), dále finanční náklady – firma SITA CZ a finanční příjmy od občanů a právnických osob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ké finanční příspěvek od firmy EKO-KOM za tříděný odpad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nožství odebraných igelitových pytlů na plast. odpady  za rok 2007 a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raf od p. Janka – srovnání celkové produkce kom. odpadů  mezi obcemi Bludov,Hanušovice,Libina,Rapotí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raf od p. Janka – srovnání množství vytříděného odpadu mezi obcemi Bludov,Hanušovice,Libina,Rapotí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ánek z internetu o významu a výhodách třídění kom.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ánek firmy Elektrowin o možnostech a finančních výhodách při zřízení místa zpětného odběru vysloužilých elektrospotřeb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tomuto bodu podrobně přečetl starosta navrhovaná možná opatřen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řízení místa zpětného odběru vysloužilých elektrospotřebičů – přínosem je ušetření financí za likvidaci části nebezpečného odpadu, protože firmy Asekol a Elektrowin zdarma odvezou tento odpad ze sběrného místa a ještě zaplatí dle váhy a počtu kusů spotřebičů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šířit možnost třídění odpadů – plast, papír příp. sklo – zápůjčkou nebo nákupem kontejnerů na tyto odpady. Přínosem je snížení množství směsného odpadu, jehož likvidace je finančně nevýhodná a následně se zvýší finanční příspěvek od firmy EKO-KOM za třídění v přepočtu kg odpadu na 1 občan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ávrh na snížení počtu svozů odpadů firmou SITA v určitých měsící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vádět důslednější kontroly při svozu nebezpečného a velkoobjemového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ůvod – dodržování zákona o odpadech,tento odpad do Bludova vozí i obyvatelé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 okolních  ob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skus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 bodu a</w:t>
      </w:r>
      <w:r>
        <w:rPr>
          <w:sz w:val="24"/>
          <w:szCs w:val="24"/>
        </w:rPr>
        <w:t>:- JUDr. Sedláček vznesl připomínku, aby podmínky zpětného odběru vysloužilých elektrospotřebičů byly projednány i u jiných firem, než je Asekol a Elektrowin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JUDr. Sedláček Josef st. dále kriticky hodnotil podklady a žádal konkrétní čísla, kolik financí se ušetří zavedením navrhovaných opatření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Ing. Janíček vznesl připomínku, že při nákupu nového elektrospotřebiče je v ceně zahrnut poplatek na likvidaci vysloužilého spotřebiče, takže prodejci a výrobci by se měli podílet na likvidaci vysloužilých  elektrospotřeb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p. Kacar vznesl připomínku k organizaci zpětného odběru elektrospotřebičů – jaká bude provozní doba a kdo se bude starat o udržení pořádku sběrného místa.</w:t>
      </w:r>
    </w:p>
    <w:p>
      <w:pPr>
        <w:pStyle w:val="Normal"/>
        <w:rPr/>
      </w:pPr>
      <w:r>
        <w:rPr>
          <w:sz w:val="24"/>
          <w:szCs w:val="24"/>
        </w:rPr>
        <w:t>Starosta nechal o bodu a – zřízení místa zpětného odběru vysloužilých elektrospotřebičů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zřízení místa zpětného odběru vysl. elektrospotřebičů v Bludově.</w:t>
      </w:r>
    </w:p>
    <w:p>
      <w:pPr>
        <w:pStyle w:val="Normal"/>
        <w:rPr/>
      </w:pPr>
      <w:r>
        <w:rPr>
          <w:i/>
          <w:sz w:val="24"/>
          <w:szCs w:val="24"/>
        </w:rPr>
        <w:t>Hlasováno:  pro 11   proti 0   zdržel se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 bodu b: - </w:t>
      </w:r>
      <w:r>
        <w:rPr>
          <w:sz w:val="24"/>
          <w:szCs w:val="24"/>
        </w:rPr>
        <w:t>JUDr. Sedláček vznesl dotaz, kam se nyní odkládají plasty, jestli je rozšíření počtu kontejneru  nutné při  zachování stávajícího sběru do pytlů, připomněl i rozmístění kontejnerů s ohledem na estetickou stránku (barevnost,tvar kontejneru).S kontejnerem na papír by počkal kvůli nezájmu o tento odpad ve sběrných surovi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PhDr. Balík se zeptal na kolika místech by se měly nové kontejnery rozmístit, dále je pro zachování i sběru do plastových pytlů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p. Böser podal návrh na vybudování kotelny v oranžerii, kde by se odpadovým papírem topilo spolu se štěpkovou dřevní hmotou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Ing. Janíček si myslí, že do likvidace odpadového papíru by se měly zapojit agentury, které ve velkém tisknou a rozváží množství letáků. Spalování neschvaluje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p. starosta se zeptá na oblastní poradě starostů, jak likvidují papír ostatní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Ing. Ťulpík podal návrh, aby  byl odpadový papír  sbíran  a umístěn v zamknuté místnosti zpětného odběru vysloužilých elektrospotřebičů. Věří,  že situace ohledně cen za odpadový  papír se během roku zlepší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. starosta je pro zavedení kontejnerů, ale opatr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aké navrhuje pořízení lisů na plastové lah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. Balík je proto podpořit třídění odpadů na základě výsledků v okolních ob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. Janko informoval přítomné,že v popelnicích je spousta nevytříděného odpadu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řipomněl výhodu získání příspěvku od EKO-KOMU, podotkl důležitost tříd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apíru.</w:t>
      </w:r>
    </w:p>
    <w:p>
      <w:pPr>
        <w:pStyle w:val="Normal"/>
        <w:rPr/>
      </w:pPr>
      <w:r>
        <w:rPr>
          <w:sz w:val="24"/>
          <w:szCs w:val="24"/>
        </w:rPr>
        <w:t xml:space="preserve">Zastupitelé se dohodli, že tento bod rozdělí na : - rozšíření počtu kontejnerů na plast a sklo                                                                                                              </w:t>
      </w:r>
    </w:p>
    <w:p>
      <w:pPr>
        <w:pStyle w:val="Normal"/>
        <w:ind w:left="33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umístění kontejneru na papír  na sběrném </w:t>
      </w:r>
    </w:p>
    <w:p>
      <w:pPr>
        <w:pStyle w:val="Normal"/>
        <w:ind w:left="330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mís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stupitelstvo obce souhlasí s rozšířením počtu kontejnerů na plast a skl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  pro  10   proti 0   zdržel se 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ouhlasí s umístěním kontejneru na papír na místě zpětného odběru vysloužilých  elektrospotřebič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  pro  11  proti  0   zdržel se  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 bodu c: - </w:t>
      </w:r>
      <w:r>
        <w:rPr>
          <w:sz w:val="24"/>
          <w:szCs w:val="24"/>
        </w:rPr>
        <w:t>Ing. Ťulpík navrhuje upravit počet svozů raději v zimním období než v let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JUDr. Sedláček J. st. navrhuje,ať obec svěří rozbor systému sběru odpadů       odborníků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. starosta vyzval ostatní zastupitelé – jak řešit likvidaci bio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. Böser navrhuje možnost vybudování kompostárny – míchat bioodpad s odpadem z ČOV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. Böser navrhuje systém známek u popelnic + sběr do kontejn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. Kacar má obavu z černých sklád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. Böser a p. Čech navrhují svoz trávy vlečkou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p. starosta a Ing. Ťulpík došli k závěru,že bod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zatím nelze vyhodnotit a nebude se o něm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. Janko vyjádřil nespokojení se závěrem tohoto 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oděkoval všem přítomným za účast a ukončil zasedání v 19:oo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z jednání zastupitelstva obce č. 14  konaného dne 14.1.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Kulturním domě Bludo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3/Z/09 – jako ověřovatele zápisu z dnešního jednání  Ing. Karla Janíčka a Doc.PhDr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anislava Bal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4/Z/09 – program dnešního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5/Z/09 - zřízení místa zpětného odběru vysloužilých elektrospotřebičů v Blud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6/Z/09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s rozšířením počtu kontejnerů na plast a sklo</w:t>
      </w:r>
    </w:p>
    <w:p>
      <w:pPr>
        <w:pStyle w:val="Normal"/>
        <w:rPr/>
      </w:pPr>
      <w:r>
        <w:rPr>
          <w:sz w:val="24"/>
          <w:szCs w:val="24"/>
        </w:rPr>
        <w:t>247/Z/09 – s umístěním kontejneru na odpadový  papír v místě zpětného odběru vysloužil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elektrospotřeb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PhDr. Stanislav Balík                                                Ing. Karel Janí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ng. Pavel S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0:00Z</dcterms:created>
  <dc:creator>koctar</dc:creator>
  <dc:description/>
  <cp:keywords/>
  <dc:language>en-US</dc:language>
  <cp:lastModifiedBy>Obec Bludov</cp:lastModifiedBy>
  <dcterms:modified xsi:type="dcterms:W3CDTF">2009-01-29T07:07:00Z</dcterms:modified>
  <cp:revision>3</cp:revision>
  <dc:subject/>
  <dc:title>Zápis z jednání zastupitelstva obce č</dc:title>
</cp:coreProperties>
</file>