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zastupitelstva obce č. 13 konaného dne 15. 12.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Kulturním domě Blu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 :</w:t>
      </w:r>
      <w:r>
        <w:rPr>
          <w:sz w:val="24"/>
          <w:szCs w:val="24"/>
        </w:rPr>
        <w:t xml:space="preserve">  Ing. Jaroslav Balhar, Doc. PhDr. Stanislav Balík, Ph.D.,  Jan Kacar,  Josef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etek,  Oto Böser , JUDr. Josef Sedláček, st.,  JUDr.Josef  Sedláček, ml.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>Ing. František Snášel,  Ing. Pavel Ston,   Ing. Josef Ťulpík,  Jaroslav Čech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ng. Karel Janíček,  Petr Švéda, Ing. Karel Soura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přítomen :</w:t>
      </w:r>
      <w:r>
        <w:rPr>
          <w:sz w:val="24"/>
        </w:rPr>
        <w:t xml:space="preserve">  </w:t>
      </w:r>
      <w:r>
        <w:rPr>
          <w:sz w:val="24"/>
          <w:szCs w:val="24"/>
        </w:rPr>
        <w:t>Jindřich Matěj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 Zpráva  o činnosti rady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4)  Zpráva o hospodaření obce k 30.11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dkup pozemku pod místní komunikací od manž. Kacaro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dprodej obecních pozemků v k.ú.Bludov p. Zatloukal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esouhlas s kupní cenou za pozemek – pí.Jel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měna pozemků mezi obcí Bludov a Římskokatolickou církví – farnost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dkoupení pozemku - Jednota</w:t>
      </w:r>
    </w:p>
    <w:p>
      <w:pPr>
        <w:pStyle w:val="Normal"/>
        <w:rPr/>
      </w:pPr>
      <w:r>
        <w:rPr>
          <w:sz w:val="24"/>
          <w:szCs w:val="24"/>
        </w:rPr>
        <w:t>f) Odkoupení pozemku – Ing. Kubíčková  a Ing. Gry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  Rozpočtové změny v rozpočtu na rok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Rozpočtové provizorium na rok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 Schválení Podpůrných programů obce na rok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) Vyhlášení výběrového řízení  na poskytnutí podpor z  Podpůrných programů obce 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rok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10) Růz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členům FV a K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ek Statutu  kulturního do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stovní náhrady členů Z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na změnu OZV č. 2/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/  Úvo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zahájil starosta Ing. Pavel Ston. Konstatoval, že je přítomno 14  členů zastupitelstva obce, které je tedy usnášeníschopné.  </w:t>
      </w:r>
    </w:p>
    <w:p>
      <w:pPr>
        <w:pStyle w:val="Normal"/>
        <w:rPr/>
      </w:pPr>
      <w:r>
        <w:rPr>
          <w:sz w:val="24"/>
          <w:szCs w:val="24"/>
        </w:rPr>
        <w:t>Jako ověřovatele navrhl pana Josefa Ocetka   a Ing. Františka Snášela. O návrhu nechal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jako ověřovatele zápisu z dnešního jednání pana Josefa Ocetka   a Ing. Františka Snášel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2   proti 0     zdržel se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vyhotovení zápisu  požádal  Ing. Jana  Šaje, vedoucího ekonomicko-správního odboru 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oté starosta seznámil přítomné s programem jednání. JUDr. Sedláček ml., navrhl doplni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od 10 o Návrh na změnu OZV č. 2/20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rosta pak nechal  o programu hlasova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4   proti   0   zdržel se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/ 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Úkoly č. 69/Z/07 a č. 70/Z/07 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K těmto úkolům byly v příloze podkladů nakopírovány změny, které se od data posledního 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zasedání zastupitelstva obce odehrály.Tyto změny podrobně rozvedl starosta. Připomínky 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nebyly, a proto navrhl usnesení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zprávu o plnění úkolů.</w:t>
      </w:r>
    </w:p>
    <w:p>
      <w:pPr>
        <w:pStyle w:val="Normal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 14    proti  0   zdržel 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3/   Zpráva  o činnosti rady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u přednesl Ing. Josef Ťulpí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č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 činnosti RO za období od 09.09.2008  do 08.12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omto období se RO sešla celkem 4x.  Z těchto zasedání jsou zápisy č. 37, 38, 39 a 40, které mají zastupitelé k dispozic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těchto zasedáních se kromě běžné agendy RO zabývala následujícím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spodařením obce a rozpočtovými změnam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hodnocením získaných dotací, dotačními tituly a žádostmi o dota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ravami komunikací a plánem oprav na rok 200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pravou a zajištěním oslav 90. výročí vzniku ČS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blematikou majetkových vztahů se SD Jednota Zábře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ěnou pozemků u kostel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ením termínů zasedání ZO a R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ůrnými programy na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g. Janíček  měl připomínky k minulým volbám. Především si myslí, že rada obce by měla více vstupovat do organizačního zajištění, např. se mu nelíbí, že plakát kandidáta KSČM byl přelepen plakátem ODS. Další připomínka přímo  k volbám, kdy členové volebních komisí neměli  ani  dostatek pití.Vlastní průběh voleb pak byl narušen tím, že předseda volební komise (za KDU-ČSL) se nevhodně choval při sčítání hlasovacích lístků  a pronášel urážlivé výroky na  KSČM. Navrhuje, aby se navrhující strana lidem v Bludovanu omluvila, aby dotyčný nebyl příště nominován a aby strana  vrátila jeho odměnu, kterou obdržel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ostarosta pravil, že toto sice s činností rady nesouvisí, ale jako připomínku to bere a vyzval další , aby přednesli připomínky k činnosti rad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. Balík  z pléna oponuje Ing. Janíčkovi a jako člen volební komise potvrzuje, že jídla a pití  bylo  na volbách dost. Co se týče předsedy volební komise, který údajně někoho urazil, tak je třeba říct koho a čím urazil, aby se mu mohl omluvi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. Janíček si myslí, že urazil 220 voličů, kteří volili KSČ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Dr.Balík by to chtěl uzavřít tím, ať dotyčný člověk, kterého se dotklo chování předsedy komise, přijde za starostou a přednese stíž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činnosti  rady připomínky nebyly.  Místostarosta pak  nechal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Zastupitelstvo obce schvaluje zprávu o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činnosti rady obce </w:t>
      </w:r>
    </w:p>
    <w:p>
      <w:pPr>
        <w:pStyle w:val="Normal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 11    proti  1   zdržel  se 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/  Zpráva o hospodaření obce k 30.11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právu přednesl starosta.     </w:t>
      </w:r>
    </w:p>
    <w:p>
      <w:pPr>
        <w:pStyle w:val="Normal"/>
        <w:rPr/>
      </w:pPr>
      <w:r>
        <w:rPr>
          <w:sz w:val="24"/>
          <w:szCs w:val="24"/>
        </w:rPr>
        <w:t>Rada obce předkládá zastupitelstvu obce účetní závěrku k 30.11.2008 a materiály s tím souvisejíc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   k 30.11.2008  celkem       42 755 671,7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aje  k 30.11.2008     celkem     37 793 405,27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bytek celkem   </w:t>
      </w:r>
      <w:r>
        <w:rPr>
          <w:sz w:val="24"/>
          <w:szCs w:val="24"/>
          <w:u w:val="single"/>
        </w:rPr>
        <w:t>4 962 266,44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ůstatky účtů  k 30.11.2008   :  běžné účty                      7 132 327,69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kauce                                  54 818,00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účty fondů                     1 441509,14 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úvěr-17bj.MŠ             - 6 463 952,08 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úvěr ČOV                - 32 611 000,00 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řílohy v podklade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bor čerpání  příj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bor čerpání vý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financování –tř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ůstatky účtů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Starosta podrobněji vysvětlil hospodaření obce a uvedl, že závazky obec hradí bez problémů 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v termínech.  Připomínky nebyly a proto navrhl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 zprávu o hospodaření obce k 30.11.2008</w:t>
      </w:r>
    </w:p>
    <w:p>
      <w:pPr>
        <w:pStyle w:val="Normal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 11    proti  0   zdržel  se 3</w:t>
      </w:r>
    </w:p>
    <w:p>
      <w:pPr>
        <w:pStyle w:val="Normal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/ 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dkup pozemku pod místní komunikací od manž. Kacarový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předkládá zastupitelstvu obce záměr na odkup pozemku pod komunikací od manželů Kacarový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pozemek na ulici Palackého, parcela č. 1266/4 o výměře 121 m2 v k.ú.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jde o další případ vyřízení majetkoprávních vztahů pod komunikace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želé Kacarovi souhlasí s  kupní cenu 50,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kupní cena za pozemek bude 6.050,-Kč + uhrazení kolkové známky v hodnotě 500,-Kč za vklad a uhrazení nákladů spojených s převodem pozemků prokazatelně vzniklých prodávajícímu (uhrazení daně z převodu nemovitostí po předložení dokladu o zaplacení daně a v případě potřeby i uhrazení znaleckého posud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r. Sedláček st. Upozornil na to, že  podle jeho názoru je  tento pozemek ve vlastnictví obce. Chyba se stala na katastru a neví se, kdy a proč. Upozorňuje na to proto, že se může objevit dalších 50 majitelů, kteří toto budou chtít řešit stejným způsobem. On tedy hlasovat nebud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uvedl, že toto řešil již soud, ale  odročil t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Dr. Balík připomíná, že obec by měla dořešit  tyto případy, i když ji to bude něco stát. Zabrání se tím  do budoucna možným problémů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rosta uvedl, že se na  narovnání těchto majetkoprávních vztahů již pracuje, je znám přibližný počet případů  a je odhadnuta i přibližná výše nákladů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Kacar  sdělil, že mu je předhazováno, že jako zastupitel by měl jít příkladem a pozemek obci odprod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g. Janíček  upozornil na to, že i jeho bratranec vlastní dle katastru část cesty a ptá se, jak je možné, že někde to je tak, jinde jinak. Říká to proto, že se lidé mohou  těchto pozemků domáhat, tudíž  sporných případů může být v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 diskusi ukončil  a navrhl usnesení, o kterém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odkup pozemku p.č. 1266/4 o výměře 121 m2 v k.ú. Bludov od  manželů Kacarových, oba bytem Palackého 470, Bludov za kupní cenu 50,-Kč/m2 (celkem za pozemek  6.050,-Kč) a pověřuje starostu podpise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ouhlasí s tím, aby podání návrhu na vklad do KN a uhrazení kolkové známky v hodnotě 500,-Kč provedl kupující. A uhrazení nákladů spojených s převod pozemků prokazatelně vzniklých prodávajícímu (uhrazení daně z převodu nemovitostí po předložení dokladu o zaplacení daně a v případě potřeby i uhrazení znaleckého posudku) uhradil také kupujíc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8    proti  0    zdržel se 4   (2 nehlasoval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dprodej obecních pozemků v k.ú.Bludov p. Zatloukalo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Zatloukal František, bytem Dr. Březiny 415 Bludov si podal žádost na odprodej pozemků p.č. 1003/4-ostatní plocha o výměře 812 m2, p.č. 1003/8-ostatní plocha o výměře 654 m2, p.č. 996/3-trvalý travní porost o výměře 283 m2 a p.č. 1003/9-ostatní plocha o výměře 205 m2 vše v k.ú.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vé žádosti uvádí, že odkoupením těchto pozemků by napřímil hranice svých pozemků pro snadnější oplocení a zamezil by tak vykrádání a ničení svého maje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anovisko stavební komise: </w:t>
      </w:r>
      <w:r>
        <w:rPr>
          <w:sz w:val="24"/>
          <w:szCs w:val="24"/>
        </w:rPr>
        <w:t>doporučuje odprodej pozemků p.č. 1003/8 a p.č. 1003/4 v k.ú.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bylé dva pozemky doporučujeme ponechat obci pro případ rozšíření komunikace či výsadbu zeleně kolem komunik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y uvedené pozemky obec získala Smlouvou o zrušení a vypořádání podílového spoluvlastnictví, kterou účastníci smlouvy zřídili ke všem nemovitostem smluvní předkupní právo. ZO svým usnesením č. 183/Z/08 schválilo záměr odprodeje pozemků p.č. 1003/4-ostatní plocha o výměře 812 m2 a parcela č. 1003/8-ostatní plocha o výměře 654 m2 vše v k.ů. Bludov za kupní cenu nejméně 50,-Kč/m2  s tím, že náklady spojené s odprodejem půjdou na vrub kupující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K. Mornstein-Zierotinu bylo zasláno rozhodnutí zastupitelstva obce s tím, aby se vyjádřil k předkupnímu právu. Dne 29.9.2008 nám bylo předloženo prohlášení Ing. Karla Mornstein-Zierotina, že k výše uvedeným pozemkům své předkupní právo za stanovenou kupní cenu 50,-Kč/m2 neuplatň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 prodat uvedené pozemky byl zveřejněn na úřední desce v době od 19.6. do 18.9.2008. K uvedenému záměru nikdo nepodal připomí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ani dotazy nebyly, starosta tedy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odprodej pozemků p.č. 1003/4-ostatní plocha o výměře 812 m2 a parcela č. 1003/8-ostatní plocha o výměře 654 m2  vše v k.ú. Bludov za kupní cenu 50,-Kč/m2 s tím, že náklady spojené s odprodejem (vklad do KN) půjdou na vrub kupujícího a pověřuje starostu podpisem kupní smlou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</w:t>
        <w:tab/>
        <w:t xml:space="preserve">pro 14  proti </w:t>
        <w:tab/>
        <w:t>0   zdržel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Nesouhlas s kupní cenou za pozemek – pí. Jelín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í Marie Jelínková, bytem Úzká 791 Bludov si podala žádost na odprodej pozemku p.č. 252 o výměře 104 m2, druh pozemku zahrada. Důvodem její žádosti bylo, že přes tento pozemek prochází kanalizace z jejího domu č.p. 791 a ze sousedního domu č.p. 187, který je také v jejím vlastnict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novisko stavební komise: „ Z</w:t>
      </w:r>
      <w:r>
        <w:rPr>
          <w:sz w:val="24"/>
          <w:szCs w:val="24"/>
        </w:rPr>
        <w:t> územního hlediska nemáme námitek. Domníváme se, že vzhledem k poloze pozemku, nelze pozemek jinak využít než jako zahradu či zázemí k domu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a poté zastupitelstvo obce projednalo odprodej tohoto pozemku a svým usnesením č. 184/Z/08 schválilo jeho odprodej za kupní cenu 100,-Kč/m2 do vlastnictví p. Jelínk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í Jelínková dopisem ze dne 14.10.2008 sdělila, že o parcelu za stanovenou cenu nemá zájem. Svým sdělením znovu žádá radu obce a poté zastupitelstvo o zvážení kupní ceny a navrhuje cenu 50,-Kč/m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na svém zasedání dne 19.11.2008 projednala sdělení p. Jelínkové a usnesením č. 888/R/08 předkládá tuto záležitost zastupitelstvu obce a doporučuje při prodeji pozemku setrvat na původní ce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Jelínek pozemky panu majiteli zámku se prodávaly za 10% odhadní ceny, manželce chcete prodat pozemek za 200% odhadní ceny což nemá logi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oponoval, že Mornstein-Zierotinům se žádné pozemky neprodávaly, prodával se mobiliář za 10% zůstatkov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nechal starosta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trvá na svém usnesení č. 184/Z/08, ve kterém schválilo prodej pozemku p.č. 252- zahrada o výměře  104 m2 v k.ú. Bludov  za kupní cenu 100,-Kč/m2 p. Jelínkov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</w:t>
        <w:tab/>
        <w:t>pro 9</w:t>
        <w:tab/>
        <w:t xml:space="preserve">proti </w:t>
        <w:tab/>
        <w:t>3 zdržel se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Směna pozemků mezi obcí Bludov a Římskokatolickou církví – farnost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předkládá návrh na směnu pozemků s Římskokatolickou farností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KF má ve svém vlastnictví pozemek p.č. 726/1- ostatní plocha o výměře 1822 m2 (pozemek okolo kostela a hrobky) z tohoto pozemku by se oddělovacím geometrickým plánem oddělila část pozemku  kolem hrobky, která by se směnila za pozemek ve vlastnictví obce p.č. 203-zahrada o výměře 294 m2 (zahrádka u fa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by došlo k narovnání vlastnických vztahů. ŘKF by zůstal pozemek, který obhospodařuje a obec by zajišťovala údržbu kolem hrobky již na svém 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a obce na svém zasedání dne 19.11.2008 usnesením č. 874/R/08 souhlasila se záměrem bezúplatně směnit pozemek p.č. 203 – zahrada o výměře 294 m2  za část pozemku ve vlastnictví Římskokatolické farnosti Bludov p.č. 726/1 vše v k.ú. Bludov s tím, že náklady na oddělovací geometrický plán a vklad do KN budu hradit obec Bludov a předkládá záměr zastupitelstvu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 obce směnit pozemky byl zveřejněn na úřední desce v době od 28.11.2008 do 15.12.2008. Ke zveřejněnému záměru nikdo nepodal připomínku. Starosta nechal hlasovat o návrhu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bezúplatnou směnu pozemků parcela č. 203-zahrada o výměře 294 m2 za část pozemku ve vlastnictví Římskokatolické farnosti Bludov parcela č. 726/1-ostatní plocha vše v k.ú. Bludov s tím, že náklady na oddělovací geometrický plán a vklad do KN bude hradit obec Blud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ověřuje starostu podpisem smlou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 proti  0    zdržel se  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Odkoupení pozemku – Jedn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a, spotřební družstvo Zábřeh si podalo žádost na odprodej pozemku p.č. 1995-zastavěná plocha a nádvoří o výměře 457 m2. (pozemek se nachází pod budovou č.p. 336 na Jiráskové ulici, budova je ve vlastnictví Jednoty a je zde její prodejna).</w:t>
      </w:r>
    </w:p>
    <w:p>
      <w:pPr>
        <w:pStyle w:val="Normal"/>
        <w:rPr/>
      </w:pPr>
      <w:r>
        <w:rPr>
          <w:sz w:val="24"/>
          <w:szCs w:val="24"/>
        </w:rPr>
        <w:t>O odprodej Jednota žádá za cenu dohodnutou nebo max. za cenu stanovenou znaleckým posud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Rada obce projednala uvedenou žádost a svým usnesením č. 904/R/08 souhlasí se záměrem odprodat pozemek p.č. 1995 zastavěná plocha a nádvoří o výměře 457 m2 v k.ú. Bludov za cenu stanovenou znaleckým posudkem s tím, že náklad spojené s odprodejem (vklad do KN) půjdou na vrub kupujícího a předkládá záměr zastupitelstvu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 obce prodat  pozemek byl zveřejněn na úřední desce v době od 28.11.2008 do 15.12.2008. Ke zveřejněnému záměru nikdo nepodal připomí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stavební komise:</w:t>
      </w:r>
      <w:r>
        <w:rPr>
          <w:sz w:val="24"/>
          <w:szCs w:val="24"/>
        </w:rPr>
        <w:t xml:space="preserve">  souhlasí s odprodejem pozemku, z územního hlediska je funkční využití pozemku dané a v souladu s územním plá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r. Sedláček st. zdůraznil, že to není cena v místě obvyklá a je tedy mal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. Ťulpík navrhuje 400,- 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formuloval usnesení  a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prodej pozemku p.č. 1995-zastavěná plocha a nádvoří o výměře 457 m2 v k.ú. Bludov Jednotě, spotřebnímu družstvu Zábřeh, 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u 400,- Kč/m2 s tím, že náklady spojené s odprodejem (vklad do KN) půjdou na vrub kupujícího. Zastupitelstvo obce pověřuje starostu uzavřením kupní smlou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3   proti   0   zdržel se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oupení pozemku – Ing. Kubíčková a Ing. Gry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Petr Gryc, bytem Kosmonautů 4,  Zábřeh a Ing. Kateřina Kubíčková, bytem Školní 690 Bludov si podali žádost na odprodej pozemků parcela č. 747/2 zastavěná plocha a nádvoří o výměře 8 m2 a pozemku p.č. 748/2 zahrada o výměře 84 m2 vše v k.ú.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pozemky se nachází u domu č.p. 231 a tvoří příslušenství k domu, pozemky jsou oploceny a uží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ý případ se řešil v roce 2005 u sousedního domu č.p. 227. Dva pozemky kolem domu byly obecní, manželé Koutní požádali o jejich odprodej a zastupitelstvo schválilo prodej pozemků za kupní cenu 35,-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projednala podanou žádost a svým usnesením č. 907/R/08 souhlasí se záměrem odprodat pozemky p.č. 747/2 zastavěná plocha a nádvoří o výměře 8m2 a p.č. 748/2 zahrada o výměře 84 m2 vše v k.ú. Bludov za kupní cenu 35,-Kč/m2 s tím, že náklad spojené s odprodejem (vklad do KN) půjdou na vrub kupujícího a předkládá záměr zastupitelstvu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 obce prodat  pozemky byl zveřejněn na úřední desce v době od 28.11.2008 do 15.12.2008. Ke zveřejněnému záměru nikdo nepodal připomí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stavební komise:</w:t>
      </w:r>
      <w:r>
        <w:rPr>
          <w:sz w:val="24"/>
          <w:szCs w:val="24"/>
        </w:rPr>
        <w:t xml:space="preserve"> souhlasí s odprodejem pozemku, z územního hlediska je pozemek využíván v souladu s územním plá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Dr. Sedláček st, navrhl, aby s vlastnictvím pozemku vznikla kupujícím povinnost udržovat opěrnou zí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formuloval usnesení a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prodej pozemku p.č. 747/2 zastavěná plocha a nádvoří o výměře 8m2 a pozemku p.č. 748/2 zahrada o výměře 84 m2 vše v k.ú. Bludov za kupní cenu 35,-Kč/m2 s tím, že kupující uznává vlastnické právo k zídce a  náklady spojené s odprodejem (vklad do KN) půjdou na vrub kupujícího a pověřuje starostu uzavřením kupní smlou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3  proti     0    zdržel se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/  Rozpočtové změny v rozpočtu na rok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riál, který byl v příloze podkladů okomentoval a podrobně vysvětlil starost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ipomínky ani dotazy nebyly. Starosta nechal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stupitelstvo obce schvaluje předložené rozpočtové změny uvedené v příloze toho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ápisu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Hlasováno   :   pro   14   proti  0   zdržel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d 7/  Rozpočtové provizorium na rok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arosta sdělil, že rada obce navrhuje,aby se do schválení rozpočtu na rok 2009 řídilo hospodaření obce pravidly rozpočtového provizoria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avidla rozpočtového provizoria pro hospodaření obce  zní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V období rozpočtového provizoria obec hradí výdaje měsíčně pouze do výše 1/12 skutečných výdajů předchozího roku, a to až do doby, kdy bude schválen rozpočet n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přednesl usnesení a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 obce schvaluje Pravidla rozpočtového provizoria pro hospodaření obce  a návrh  rady obce,  aby se  hospodaření obce v roce 2009 do doby schválení rozpočtu řídilo těmito pravidly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Hlasováno   :   pro  14   proti 0    zdržel se 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8/  Schválení Podpůrných programů obce na rok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nto bod uvedl místostarosta. Sdělil, že komise kulturní, mládeže a sportu Rady obce Bludov na svém jednání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 dubna 2008 konstatovala, že podpora zájmovým aktivitám v obci prostřednictvím podpůrných programů funguje v zásadě dobře a navrhla  radě pouze následující úprav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Rozšířit kapitolu B </w:t>
      </w:r>
      <w:r>
        <w:rPr>
          <w:i/>
          <w:sz w:val="24"/>
          <w:szCs w:val="24"/>
        </w:rPr>
        <w:t>Podpora výsadby zeleně a ochrana životního prostředí o následující kapitolu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Ekologické projek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orovány budou projekty zaměřené na ochranu životního prostředí a na zapojení mládeže a veřejnosti do těchto aktiv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Zrušit jako nefunkční procentní limity podpory</w:t>
      </w:r>
      <w:r>
        <w:rPr>
          <w:i/>
          <w:sz w:val="24"/>
          <w:szCs w:val="24"/>
        </w:rPr>
        <w:t xml:space="preserve">. Ty mají dle komise smysl pouze ve chvíli, kdy by obec žádala předložení sto procent nákladů na akci, s tím, že proplatí jen patřičnou procentní část. To se však neděje (a asi ani dít nemělo), proto komise navrhuje tyto limity z programů zcela vypust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ůrné programy byly upraveny podle jednotlivých požadavků .Jiné komise připomínky nemě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a obce  předkládá návrh Podpůrných programů obce Bludov na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Dr. Balík se domnívá, že kontrolu po stránce finanční by měl  prováděl finanční výbor a dále by chtěl vysvětlit  co znamená , že kontrolu po stránce věcné provádí příslušná komis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odpověděl, že např. kontrolu výsadby stromů kontroluje komise životního prostřed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UDr.Sedláček vysvětlil, že  je to míněno jako právo, nikoliv povinnost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pak formuloval usnesení  s navrženými úpravami v textu Podpůrných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odpůrné programy obce Bludov na rok 200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4   proti  0   zdržel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9/  Vyhlášení výběrového řízení  na poskytnutí podpor z  Podpůrný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ogramů obce na  rok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místostarosta sdělil, že v návrhu na vyhlášení  VŘ bude provedena stejná oprava  textu, jako byla schválena v předchozím bo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bce předkládá návrh na vyhlášení výběrového řízení na poskytnutí podpor z podpůrných programů obce Bludov na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Dr. Balík upozornil na to, aby termín podání přihlášek byl do 9.2.200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upitelstvo obce vyhlašuje Výběrové řízení na poskytnutí podpor z podpůrných programů obce Bludov na rok 200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pro 14  proti 0</w:t>
        <w:tab/>
        <w:t>zdržel se 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d 10/   Různé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a)   Odměny členům FV a K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navrhuje za  práci kontrolního a finančního výboru v roce 2008  odměny ve výši: </w:t>
      </w:r>
    </w:p>
    <w:p>
      <w:pPr>
        <w:pStyle w:val="Normal"/>
        <w:rPr/>
      </w:pPr>
      <w:r>
        <w:rPr>
          <w:sz w:val="24"/>
          <w:szCs w:val="24"/>
        </w:rPr>
        <w:t>kontrolní výbor   5.000,-Kč</w:t>
      </w:r>
    </w:p>
    <w:p>
      <w:pPr>
        <w:pStyle w:val="Normal"/>
        <w:rPr/>
      </w:pPr>
      <w:r>
        <w:rPr>
          <w:sz w:val="24"/>
          <w:szCs w:val="24"/>
        </w:rPr>
        <w:t>finanční výbor  5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ředkládá je zastupitelstvu obce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p. Kacar navrhl, aby odměna pro kontrolní výbor byla snížena, je tam málo člen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Dr. Balík upozornil už opakovaně na to, že od výborů nedostávají zastupitelé žádné zápisy. Navrhuje, aby výbory měli své  tajemníky  z řad úředníků Oú, jak je to u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navrhl usnesení a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odměnu  kontrolnímu  výboru  ve výši  3.000,-Kč a  finančnímu  výboru  ve výši  5.000,-Kč za práci v roce 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2   proti   2   zdržel  se  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)    Dodatek Statut  kulturního do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Ve dnech  30. a 31.10.2008 provedli zástupci  Krajského úřadu Olomouckého kaje  dílčí přezkoumání hospodaření obce  za rok 2008 dle zákona 420/2004 Sb., o přezkoumávání hospodaření územních samosprávných celků a dobrovolných svazků obcí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oporučili, aby obec do  řádného přezkumu odstranila nedostatek ve Statutu kulturního domu, formou  dodatku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Statut kulturního domu Bludov, čl. 4 majetek a hospodaření je třeba upravit tak, aby nebyl v rozporu se skutečností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V dodatku č.1 ke Statutu kulturního domu Bludov zní čl. 4  majetek a hospodaření takto 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čet Kulturního domu Bludov je napojen na rozpočet obce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 obce schvaluje  Dodatek č.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e Statutu Kulturního domu Bludov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2   proti 0    zdržel se 2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)    Cestovní náhrady členů Z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ástupci  Krajského úřadu Olomouckého kaje  dále doporučili, aby obec do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řádného přezkumu stanovila, jak budou poskytovány cestovní náhrady členům zastupitelstva obc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Rada obce doporučuje , aby zastupitelstvo, kterému  toto přísluší přijalo toto usnesení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 ve smyslu ustanovení § 84 odst. 2 zákona č. 128/2000 Sb., o obcích  rozhodlo, že služební cesty členům zastupitelstva obce  povoluje členům zastupitelstva obce starosta obce. 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Náhrady cestovného dle ustanovení § 78  zákona č. 128/2000 Sb., o obcích, ve znění pozdějších předpisů  se řídí ustanovením § 173-189  zákona č.  262/2006 Sb. zákoník práce, ve znění pozdějších předpisů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4   proti  0    zdržel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změnu OZV č. 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Dr. Sedláček ml.předložil návrh na změnu obecně závazné vyhlášky o poplatku za svoz komunálního odpadu,  o což ho požádal jistý občan, který má vícečlennou rodinu. Změna řeší osvobození od poplatku za třetí a další nezletilé dítě za určitých stanove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elší diskusi  se došlo k závěru, že  bez ohledu na stávající platnou OZV obce, existuje možnost  zmírnění tvrdosti zákona, což může obec na základě žádosti občana zvážit a vyhovět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ak otevřel  všeobecnou diskusi a sám přednesl první příspěv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ělil, že obec obdržela Usnesení Policie ČR z června 2008, základě kterého se odkládá věc podezření ze spáchání trestného činu zpronevěry, kterého se měla dopustit paní Marie Holinková, neboť ve věci nejde o podezření z trestného činu a není na místě věc vyřídit jin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p.Jílek  se dotázal, zda obec plánuje měření rychlosti na ul. 8. května a Lázeňské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starosta odpověděl, že v současné době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Jílek se dále  zmínil o přívalových deštích, které  způsobily sesuv půdy a bahno šlo až přes křižovatku k nádraží. Ptá se, kdo se má postarat o nápravu a zda se s tím bude  něco děl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. Balát odpověděl, že to není věcí obce, jsou to  propustky pod silnicí I.tř. ta patří ŘS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tarosta však přislíbil, že obec zajistí firmu Krčma, která pročistí propust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r. Sedláček připomněl, že možná ještě platí záruka  na provedené práce na Drážní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Jílek ještě upozornil životní prostředí  na lípu, která ohrožuje chodce, neboť v koruně je ulomená věte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.Plhák upozornil na značení ulice Družstevní, které z ul. J. Žižky není vidět a dále se zeptal, jak to vypadá  s novou lékárno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odpověděl, že již je znám  zájemce a pokud vše dobře půjde, mohla by být lékárna  opět otevřena  1.3.200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Janko pak přednesl příspěvek ke třídění odpad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. Ťulpík oznámil, že na příštím zasedání zastupitelstva obce odstoupí z funkce místostarosty a vzdá se funkce člena rady obce z důvodu možného střetu záj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pak popřál všem pěkné Vánoce a hodně štěstí v novém roce a  ukončil zasedání ve 20,30 hodi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 jednání zastupitelstva obce č. 13 konaného dne 15.12.200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Kulturním domě Bludo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224/Z/08 - jako ověřovatele zápisu z dnešního jednání pana Josefa Ocetka  a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 xml:space="preserve">Ing. Františka Snášela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25/Z/08 - program dnešního jednání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26/Z/08 - zprávu o plnění úkolů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27/Z/08 - zprávu o činnosti rady obce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28/Z/08 - zprávu o hospodaření obce k 30.11.2008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29/Z/08 - odkup pozemku p.č. 1266/4 o výměře 121 m2 v k.ú. Bludov od  manželů Kacarových, oba bytem Palackého 470, Bludov za kupní cenu 50,-Kč/m2 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ab/>
        <w:t>(celkem za pozemek  6.050,-Kč) a pověřuje starostu podpisem kupní smlouvy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30/Z/08 - odprodej pozemků p.č. 1003/4-ostatní plocha o výměře 812 m2 a parcela č. 1003/8-ostatní plocha o výměře 654 m2  vše v k.ú. Bludov za kupní cenu 50,-Kč/m2 s tím, že náklady spojené s odprodejem (vklad do KN) půjdou na vrub kupujícího a pověřuje starostu podpisem kupní smlouvy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1/Z/08 - bezúplatnou směnu pozemků parcela č. 203-zahrada o výměře 294 m2 za část pozemku ve vlastnictví Římskokatolické farnosti Bludov parcela č. 726/1-ostatní plocha vše v k.ú. Bludov s tím, že náklady na oddělovací geometrický plán a vklad do KN bude hradit obec Bludov a pověřuje starostu podpisem smlouvy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2/Z/08 - odprodej pozemku p.č. 1995-zastavěná plocha a nádvoří o výměře 457 m2 v k.ú. Bludov Jednotě, spotřebnímu družstvu Zábřeh, za cenu 400,- Kč/m2 s tím, že náklady spojené s odprodejem (vklad do KN) půjdou na vrub kupujícího. Zastupitelstvo obce pověřuje starostu uzavřením kupní smlouvy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3/Z/08 - odprodej pozemku p.č. 747/2 zastavěná plocha a nádvoří o výměře 8m2 a pozemku p.č. 748/2 zahrada o výměře 84 m2 vše v k.ú. Bludov za kupní cenu 35,-Kč/m2 s tím, že kupující uznává vlastnické právo k zídce a  náklady spojené s odprodejem (vklad do KN) půjdou na vrub kupujícího a pověřuje starostu uzavřením kup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4/Z/08 - předložené rozpočtové změny uvedené v příloze tohoto zápisu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5/Z/08 - Pravidla rozpočtového provizoria pro hospodaření obce  a návrh  rady obce,  aby    se  hospodaření obce v roce 2009 do doby schválení rozpočtu řídilo těmito pravidly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36/Z/08 - Podpůrné programy obce Bludov na rok 2009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7/Z/08 - odměnu  kontrolnímu  výboru  ve výši  3.000,-Kč a  finančnímu  výboru  ve výši  5.000,-Kč za práci v roce 2008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38/Z/08 - Dodatek č.1  ke Statutu Kulturního domu Bludov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: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39/Z/08 - s tím, aby podání návrhu na vklad do KN a uhrazení kolkové známky v hodnotě 500,-Kč provedl kupující. A uhrazení nákladů spojených s převod pozemků prokazatelně vzniklých prodávajícímu (uhrazení daně z převodu nemovitostí po předložení dokladu o zaplacení daně a v případě potřeby i uhrazení znaleckého posudku) uhradil také kupující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rvá: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240/Z/08 - na svém usnesení č. 184/Z/08, ve kterém schválilo prodej pozemku p.č. 252- zahrada o výměře  104 m2 v k.ú. Bludov  za kupní cenu 100,-Kč/m2 pí. Jelínkové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yhlašuje: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241/Z/08 - Výběrové řízení na poskytnutí podpor z podpůrných programů obce Bludov na rok 2009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ozhodlo: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42/Z/08 - že služební cesty členům zastupitelstva obce  povoluje členům zastupitelstva obce starosta obce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Náhrady cestovného dle ustanovení § 78  zákona č. 128/2000 Sb., o obcích, ve znění pozdějších předpisů  se řídí ustanovením § 173-189  zákona č.  262/2006 Sb. zákoník práce, ve znění pozdějších předpisů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f Ocetek</w:t>
        <w:tab/>
        <w:tab/>
        <w:tab/>
        <w:tab/>
        <w:tab/>
        <w:tab/>
        <w:tab/>
        <w:tab/>
        <w:t>Ing. František Snášel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ng. Pavel Ston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tarosta obce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6:00Z</dcterms:created>
  <dc:creator>Jan Šaj</dc:creator>
  <dc:description/>
  <cp:keywords/>
  <dc:language>en-US</dc:language>
  <cp:lastModifiedBy>Obec Bludov</cp:lastModifiedBy>
  <dcterms:modified xsi:type="dcterms:W3CDTF">2008-12-22T15:56:00Z</dcterms:modified>
  <cp:revision>2</cp:revision>
  <dc:subject/>
  <dc:title>Pracovní podklady pro členy zastupitelstva obce </dc:title>
</cp:coreProperties>
</file>