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 jednání zastupitelstva obce č. 8 konaného dne 12. 11.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 Kulturním domě Blud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 :</w:t>
      </w:r>
      <w:r>
        <w:rPr>
          <w:sz w:val="24"/>
          <w:szCs w:val="24"/>
        </w:rPr>
        <w:t xml:space="preserve">  Ing. Jaroslav Balhar ,  PhDr. Stanislav Balík, Ph.D.,  Jan Kacar, Jindřich Matě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Josef Ocetek, JUDr.Josef Sedláček, st., JUDr.Josef  Sedláček, ml., Ing. Františ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Snášel, Ing. Karel Soural, Ing. Pavel Ston, Ing.  Josef Ťulpík, Oto Bös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Jaroslav Č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Omluveni : </w:t>
      </w:r>
      <w:r>
        <w:rPr>
          <w:sz w:val="24"/>
          <w:szCs w:val="24"/>
        </w:rPr>
        <w:t xml:space="preserve">Ing. Karel Janíček, Petr Švéda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jednání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hoda o zrušení a vypořádání podílového spoluvlastnictví (lokalita Dolečk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3) Schválení Smlouvy na prodej pozemku p.č. 1626/2 manželům Hudosový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Rozpočtové změ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5) Souhlas s vyřazením majetku z evid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Ad 1/ Úvo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edání zahájil starosta Ing. Pavel Ston. Konstatoval, že je přítomno 13 členů zastupitelstva obce, které je tedy usnášeníschopné. Omluvil nepřítomného p. Švédu  a Ing. Janíč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hotovení zápisu pověřil Ing. Jan Šaje, zaměstnance obecního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ověřovatele navrhl p.Oto Bösera a p Jindřicha Matěje. O návrhu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jako ověřovatele zápisu z dnešního jednání p.Oto Bösera 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indřicha Matěj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2   proti 0     zdržel se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té starosta seznámil přítomné s programem jedn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 programu jednání měl připomínku JUDr. Sedláček ml., který v souvislosti s bodem 2 programu, vz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dotaz, jak bylo naplněno usnesení 47/Z/07 z 2.3.2007. O platnosti tohoto usnesení, jeho vlivu n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uzavření  smlouvy dle bodu 2 či jeho zrušení se rozvinula diskuse. Doplňující návrh k programu nakonec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JUDr. Sedláček ml. neměl a starosta nechal navržený program schváli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rogram dnešního jedná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proti   0   zdržel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/ Dohoda o zrušení a vypořádání podílového spoluvlast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(lokalita  Dolečk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Starosta seznámil přítomné s návrhem na tři usnesení které potřebuje Pozemkový úřad Šumperk, ab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ohl předložit žádost o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rosta realizaci projektu podrobně vylíčil a otevřel disku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g. Soural upozornil na to, že pokud by kontrola přišla na to, že  majetek v termínu do konce roku nebyl rozdělen, jak je ve smlouvě uvedeno, musela by obec vracet dot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Dr. Sedláček se dotázal, z jakého důvodu náš spoluvlastník, má-li dobrou vůli, prosadil do dohody čl. V. Jde o protipovodňové opatření, tedy veřejnoprospěšnou akci ne o komerční záležitost, kde by to ještě z hlediska obchodního chápal. Takhle to považuje za jednostranný diktá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rosta  vysvětlil, jak probíhala jednání a sdělil, že zatím lepšího výsledku nedocílil. Naopak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vidí  to tak, že mají zájem to co nejdříve dořeši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Dr. Balík připomněl, že majetek mohl být vypořádán, už před třemi lety a nebyli bychom v časové tísn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. Balík z pléna se ptal, zda je možné vypořádat majetek soudně a pokud ano, tak  ať se to dá k soudu  - tato jednání k ničemu nevedo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skuse byla hodně obšírná  a na závěr JUDr. Sedláček st. navrhl, aby z dohody byl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vypuštěn čl. V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rosta pak nechal hlasovat o jednotlivých usneseních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ouhlasí s tím, aby Pozemkový úřad Šumperk realizoval výstavbu polní cest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C-17 a průlehu ZP-1 v katastrálním  území Bludov, okres Šumperk, za pomoci finanční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ředků EAFRD – Program rozvoje venkova –OSA  I.opatření 1.4. Pozemkové úpra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 „Realizace  polní cesty VC-17 a průlehu ZP-1 v k.ú. Bludov“ je vypracován dle projektové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e Ing. Václava Brtn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proti   0   zdržel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odpis předloženého návrhu „Smlouvy o závazku“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proti   0   zdržel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tarosta nechal hlasovat o protinávrhu JUDr. Sedláčka st., který navrhl, vypustit v dohodě  čl.V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5   proti  8    zdržel se 0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ávrh přijat nebyl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ak nechal starosta hlasovat o předloženém návrhu dohod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 schvaluje Dohodu o zrušení a vypořádání podílového spoluvlastnictví mezi obcí Bludov a Ing. Karlem Mornstein-Zierotinem, která řeší majetkoprávní vypořádání vlastnických vztahů nemovitostí na kterých má být realizován Průleh ZP1, vč. návrhu  na vklad do katastru nemovitos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sováno 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8 ( Ing. Balhar ,  PhDr. Balík,  p. Matěj, p. Ocetek, Ing. Snášel,  Ing. Ston,  Ing. Ťulpík,  p. Čec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ti  5  ( p. Kacar ,  JUDr. Sedláček, st., JUDr.  Sedláček, ml., Ing. Soural, p. Böse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držel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3/ Schválení  Smlouvy na prodej pozemku p.č. 1626/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anželům Hudosový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onomicko-správní odbor předkládá zastupitelstvu obce ke schválení kupní smlouvu na prodej pozemku p.č. 1626/2 v k.ú. Bludov manželům Hudosovým a smlouvu o zřízení věcného břeme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to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emku spočívající v právu vedení splaškové kanalizace a v právu vstupu na pozemek za účelem údržby a oprav této kanalizace. Povinní z věcného břemene jsou manželé Hudosovi a oprávněná je z věcného břemene obec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tohoto pozemku byl na zastupitelstvu obce dne 15.12.2003 schválen usnesením č. 131/Z/03.</w:t>
      </w:r>
    </w:p>
    <w:p>
      <w:pPr>
        <w:pStyle w:val="Normal"/>
        <w:rPr/>
      </w:pPr>
      <w:r>
        <w:rPr>
          <w:i/>
          <w:sz w:val="24"/>
          <w:szCs w:val="24"/>
        </w:rPr>
        <w:t xml:space="preserve">Znění usnesení: ZO schvaluje prodej pozemku p.č. 1626/2 ost. komunikace ostatní plocha o výměře 94 m2 v k.ú. Bludov manželům Romanu a Marii Hudosovým, Nová Dědina 12 Bludov, za celkovou kupní cenu 4.700,- Kč (tj. 50,-Kč/1 m2) avšak s podmínkou, že kupní smlouva bude uzavřena poté, až bude najisto postaveno, že obec nebude tento pozemek potřebovat pro uložení inženýrských sítí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novisko OVŽP</w:t>
      </w:r>
      <w:r>
        <w:rPr>
          <w:sz w:val="24"/>
          <w:szCs w:val="24"/>
        </w:rPr>
        <w:t>:  kanalizace je položena a chodník se tohoto pozemku netý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 je možné tento prodej (schválený) již realizovat. Po zaměření splaškové kanalizace je nutné uzavřít na část této kanalizace, která leží v tomto pozemku smlouvu o trvalém břem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 je výhodné sepsat kupní smlouvu i smlouvu o břemeni najedn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sítě jsou v této lokalitě uloženy a provedeny. Další ukládání inženýrských sítí do tohoto pozemku není potře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Přílohy: -geometrický plán pro rozdělení pozemku s vyznačením věcného břemene (vedení trasy kanaliz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kupní smlouva a smlouva o zřízení věcného břemene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stupitelstvo obce schvaluje kupní smlouvu na prodej pozemku p.č. 1626/2 v k.ú. Bludov o výměře 94 m2 manželů Hudosovým za již schválenou kupní cenu 4.700,- Kč a smlouvu o zřízení bezúplatného věcného břemene spočívající v právu vedení splaškové kanalizace a v právu vstupu na pozemek za účelem údržby a oprav této kanalizace, kdy povinní z věcného břemene jsou manželé Hudosovi a oprávněná je z věcného břemene obec Bludo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ověřuje starostu podpisem smlouv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proti   0   zdržel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4/  Rozpočtové změ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rosta přednesl návrh na rozpočtové změny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výšení příspěvku základní škole pro rok 2007 o 201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 úprava rozpočtu obce – rekonstrukce bytu v č.p. 65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)   splacení kontokorentního úvěr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žádost ředitelky MŠ o souhlas s použitím  příspěvku, který  obec poskytuje mateřské škole na  </w:t>
        <w:tab/>
        <w:t xml:space="preserve">pořízení investic ve výši 60 tis. Kč a souhlas s  použitím částky 70 tis. Kč z rezervního fondu </w:t>
        <w:tab/>
        <w:t>rovněž na pořízení investi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Ad a)  navýšení příspěvku základní škole pro rok 2007 o 201.000,- Kč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808"/>
        <w:gridCol w:w="963"/>
        <w:gridCol w:w="604"/>
        <w:gridCol w:w="720"/>
      </w:tblGrid>
      <w:tr>
        <w:trPr>
          <w:trHeight w:val="36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dklady pro navýšení rozpočtu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 </w:t>
            </w:r>
            <w:r>
              <w:rPr>
                <w:rFonts w:cs="Arial" w:ascii="Arial" w:hAnsi="Arial"/>
                <w:b/>
                <w:bCs/>
                <w:color w:val="000000"/>
              </w:rPr>
              <w:t>Enter – účetní kontrola-</w:t>
            </w:r>
            <w:r>
              <w:rPr>
                <w:rFonts w:cs="Arial" w:ascii="Arial" w:hAnsi="Arial"/>
                <w:color w:val="000000"/>
              </w:rPr>
              <w:t xml:space="preserve"> nepřehledná situace v účetnictví jídelny a školy si vyžádala nutnost náslené řídící kontroly osob přizvaných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Holá – organizační poradce+personalistika (program)</w:t>
            </w:r>
            <w:r>
              <w:rPr>
                <w:rFonts w:cs="Arial" w:ascii="Arial" w:hAnsi="Arial"/>
                <w:color w:val="000000"/>
              </w:rPr>
              <w:t xml:space="preserve"> -při účetní kontrole byly objeveny závažné chyby ve vedení personalistiky- pochybení na straně pracovně právní, zakoupen program pro personalistiku a oprava chybných dat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 Plzeň – oprava programu v jídelně</w:t>
            </w:r>
            <w:r>
              <w:rPr>
                <w:rFonts w:cs="Arial" w:ascii="Arial" w:hAnsi="Arial"/>
                <w:color w:val="000000"/>
              </w:rPr>
              <w:t xml:space="preserve"> – vedoučí školní jídelny (p. Holinková) svými neodbornými a neoprávněnými zásahy do chodu počítače  „ rozladila“ program na vedení skladu a stravného, bylo třeba provést jeho opravu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 Plzeń – aktualizace, přenos dat, ladění, zaškolení-</w:t>
            </w:r>
            <w:r>
              <w:rPr>
                <w:rFonts w:cs="Arial" w:ascii="Arial" w:hAnsi="Arial"/>
                <w:color w:val="000000"/>
              </w:rPr>
              <w:t xml:space="preserve"> Jíd – program od svého zakoupení nebyl aktualizován (2003), v roce 2005 při předchodu  školy na  plátce DPH nebyl upraven pro tuto situaci,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ní program Gordic</w:t>
            </w:r>
            <w:r>
              <w:rPr>
                <w:rFonts w:cs="Arial" w:ascii="Arial" w:hAnsi="Arial"/>
                <w:color w:val="000000"/>
              </w:rPr>
              <w:t xml:space="preserve"> – účetní program, který byl plánovaný k zakoupení v lednu v roce 2008, vzhledem  k nástupu nové účetní nemá smysl, aby se učila pracovat na starém programu (ten nevyhovoval současným potřebám,  nebyl aktualizován)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ní program Gordic- přenos dat, vytvoření systému, zaškolení</w:t>
            </w:r>
            <w:r>
              <w:rPr>
                <w:rFonts w:cs="Arial" w:ascii="Arial" w:hAnsi="Arial"/>
                <w:color w:val="000000"/>
              </w:rPr>
              <w:t xml:space="preserve"> – souvisí s nákupem nového programu a se zaučením obsluh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todické vedení vedoucí školní stravovny </w:t>
            </w:r>
            <w:r>
              <w:rPr>
                <w:rFonts w:cs="Arial" w:ascii="Arial" w:hAnsi="Arial"/>
                <w:color w:val="000000"/>
              </w:rPr>
              <w:t>– v jídelně je třeba vytvořit funkční systém odpovídající zákonným normám – dosud chyběl- vede zkušená vedoucí školní stravovny, tč. v důchodu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ické vedení účetní školy</w:t>
            </w:r>
            <w:r>
              <w:rPr>
                <w:rFonts w:cs="Arial" w:ascii="Arial" w:hAnsi="Arial"/>
                <w:color w:val="000000"/>
              </w:rPr>
              <w:t xml:space="preserve"> – při vedení účetnictví je třeba zavést  účinný systém se specifiky účetnictví příspěvkových organizací se zaměřením na školství – vede zkušená účetní zpracovávající účetnictví školá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čítačová sestava - pro účetní  - </w:t>
            </w:r>
            <w:r>
              <w:rPr>
                <w:rFonts w:cs="Arial" w:ascii="Arial" w:hAnsi="Arial"/>
                <w:color w:val="000000"/>
              </w:rPr>
              <w:t>ke správné funkci nového  programu je stávající počítačová sestava zastaralá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zisoučet 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vezení septiku (v rozpočtu  7000 Kč)</w:t>
            </w:r>
            <w:r>
              <w:rPr>
                <w:rFonts w:cs="Arial" w:ascii="Arial" w:hAnsi="Arial"/>
                <w:color w:val="000000"/>
              </w:rPr>
              <w:t xml:space="preserve"> – v rozpočtu pro rok 2007 bylo počítáno se 7 000 Kč  pro udržovací vývoz septiku, nyní je nutné vyvézt septik kompletně (připojení na kanalizaci) – částka je pouze orientač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očné za rok 2007  - </w:t>
            </w:r>
            <w:r>
              <w:rPr>
                <w:rFonts w:cs="Arial" w:ascii="Arial" w:hAnsi="Arial"/>
                <w:color w:val="000000"/>
              </w:rPr>
              <w:t>souvisí s připojením na kanalizaci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lohy za vodné (dosud se neplatilo)- 4. čtvrtletí –</w:t>
            </w:r>
            <w:r>
              <w:rPr>
                <w:rFonts w:cs="Arial" w:ascii="Arial" w:hAnsi="Arial"/>
                <w:color w:val="000000"/>
              </w:rPr>
              <w:t>dle smlouvy mají být hrazeny zálohy na vodné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jemné budov (nová smlouva od 1.4.2007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výšení provozních nákladů na plavání – Šumperk –</w:t>
            </w:r>
            <w:r>
              <w:rPr>
                <w:rFonts w:cs="Arial" w:ascii="Arial" w:hAnsi="Arial"/>
                <w:color w:val="000000"/>
              </w:rPr>
              <w:t>žáci 2. a 3. ročníku mají v učebních osnovách povinně zařazenou výuku plavání, dosud jsme jezdili na plavání do Zábřeha, kde provozní náklady (hradí zřizovatel) byly nižší  o uvedou částku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ýšení pojistky – Kooperativa – </w:t>
            </w:r>
            <w:r>
              <w:rPr>
                <w:rFonts w:cs="Arial" w:ascii="Arial" w:hAnsi="Arial"/>
                <w:color w:val="000000"/>
              </w:rPr>
              <w:t>navýšení pojistné částky v případě  krytí úrazu (původní částka nevyhovovala současné situaci – v případě závažného poškození zdraví se přiznané odškodnění vyjadřuje v milionových částkách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součet 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80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ouhlasí s navýšením příspěvku, základní škole pro rok 2007 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.000,- Kč s tím, že výdaj bude pokryt zůstatkem hospodaření obce  z minulých l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b) úprava rozpočtu obce – rekonstrukce bytu v č.p. 65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980"/>
        <w:gridCol w:w="1260"/>
        <w:gridCol w:w="497"/>
        <w:gridCol w:w="540"/>
        <w:gridCol w:w="540"/>
        <w:gridCol w:w="763"/>
        <w:gridCol w:w="1284"/>
        <w:gridCol w:w="1260"/>
        <w:gridCol w:w="1800"/>
      </w:tblGrid>
      <w:tr>
        <w:trPr>
          <w:trHeight w:val="315" w:hRule="atLeast"/>
        </w:trPr>
        <w:tc>
          <w:tcPr>
            <w:tcW w:w="108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prava rozpočtu 2007 k 7.11. OVŽP :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left="-269" w:firstLine="26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31</w:t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ěstební činnost -les, dřevoskla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R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 na opr.bytu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lesních komunikací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760 Kč </w:t>
            </w:r>
          </w:p>
        </w:tc>
        <w:tc>
          <w:tcPr>
            <w:tcW w:w="1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0 000 Kč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341</w:t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odní díla v zemědělské krajin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 na opr.bytu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</w:t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á vodní nádrž "Hrabenovská"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1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74" w:firstLine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 000 Kč</w:t>
            </w:r>
          </w:p>
        </w:tc>
        <w:tc>
          <w:tcPr>
            <w:tcW w:w="18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 Kč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429</w:t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ájmová činnost a rekrea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ál koupaliště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 na opr.bytu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oplocen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Kč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612</w:t>
            </w:r>
          </w:p>
        </w:tc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ytové hospodářstv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R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o :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 udržován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956 K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 Kč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ouhlasí s předloženou rozpočtovou změnou v rozpočtu obce – navýšení položky na opravu bytů o 350.000,- Kč, které bude kompenzováno snížením rozpočtu obce v položkách: 5169 údržba lesních komunikací ve výši 50 000,- Kč, 6121 Malá vodní nádrž „Hrabenovská“ ve výši 200 000,- Kč a 5171 opravy oplocení ve výši 100 000,- Kč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c) splacení kontokorentního úvěr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Starosta uvedl, že finanční situace obce je natolik příznivá, že umožňuje splacení kontokorentního úvěru  v souladu se Smlouvou o KTKÚ č. 3559/06/LCD, dle které je konečná splatnost KTKÚ 19.11.200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 se splacením kontokorentního úvěru (dle Smlouvy č. 3559/06/LCD)  u České spořitelny ve výši 2,971.000,- Kč s tím, že tento výdaj bude pokryt ze zůstatku hospodaření obce z minulých l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d)  žádost ředitelky MŠ o souhlas s použitím  příspěvku, který  obec poskytuje mateřské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škole na pořízení investic ve výši 60 tis. Kč a souhlas s  použitím částky 70 tis. Kč z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ezervního fondu rovněž na pořízení investi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osta uvedl, že rada obce dále mimo jiné projednala na svém zasedání 5.11. 2007 žádost ředitelky MŠ o souhlas s použitím  příspěvku, který  obec poskytuje mateřské škole na pořízení investic ( příspěvek je určen na provozní nákla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předkládá zastupitelstvu obce žádost ředitelky MŠ o souhlas s použitím  příspěvku, který  obec poskytuje mateřské škole na pořízení investic ve výši 60 tis. Kč a souhlas s  použitím částky 70 tis. Kč z rezervního fondu rovněž na pořízení investic (obě částky n a zahradní domek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ouhlasí s použitím příspěvku, který obec poskytuje mateřské škole na pořízení investic ve výši 60 tis. Kč a s použitím částky 70 tis. Kč z rezervního fondu rovněž na pořízení investic (obě částky na zahradní domek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. Kacar má připomínku k dění v základní škole, kde je podle něho spousta věcí kolem odchod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ěkterých zaměstnanců nejasných. Doporučuje, aby kontrolní výbor provedl ve škole kontrolu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si myslí, že ve školní jídelně by se mělo vařit více jídel,  není žádný výběr a vaří se jen jed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pro důchod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a toto reagoval místostarosta Ing. Ťulpík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obně vysvětlila celou situaci  ředitelka základní školy Mgr. Křivohlávkov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 krátké diskusi pak  pí. Znojová z pléna navrhla, že by obec měla zajistit dovážení obědů pro důchodce z vývařovny Bludovské a.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pak nechal hlasovat o všech usneseních najedn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rozpočtové změny dle předloženého návrhu v bodech ad a) ad b) ad c) a ad d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 :  pro 10   proti  0   zdržel  se 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Ad 5/ Souhlas s vyřazením majetku  z evid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osta uvedl, že na základě vnitřní finanční kontroly hospodaření provedené ve dnech 10. – 15.10.2007  dle §9 zákona č. 320/2001 Sb., o finanční kontrole v platném znění, bylo doporučeno, aby na účtě nedokončených investic byly vyloučeny staré položky, které tam už  nemají bý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kvidační komise, která  zasedala ve složení  Jiří Diviš, Ing.Karel Janíček, Jaroslav Šnajberk, a Dana Člupná dne 30.10.2007 projednala mimo jiné i tento návrh na vyřazení níže uvedených položek z evidence majet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okončené invest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bník u lázní – průzkumy    :          33 318,80 – Kč  nerealizováno  (z r.1999-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bník na Tónovské               :          30 000,    - Kč   nerealizováno  (2000-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lizace  II.etapa                :         129 150,   -  Kč   fyzicky neexistuje (1989-19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OV původní                          :         342 265,  -  Kč   fyzicky neexistuje (1994-1999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ční projekty k vyřaz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OV původní                          :        470 032,-     Kč  nebylo možné zrealizovat (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bník u lázní                         :           60 535, -   Kč  nebylo možné zrealizovat (1997-2000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 likvidační komise souhlasí s vyřazením z účetnictví, ale žádají o zdokladování a objasnění odpovědnou osobou, proč byly vynaloženy tak vysoké sumy u nedokončených investic ČOV půvo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342 265,- Kč) a investičního projektu u ČOV původní ( 470 032,- Kč). Dále požadují u všech položek  uvedení roků po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e týká investičních projektů k vyřazení ( ČOV původní, Rybník u lázní, Rybník na Tónovské )p. Ing.Karel Janíček navrhl vyřadit je z účetnictví, ale nelikvidovat je zcela –nadále je archiv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ásil, že se na problematiku nedokončených investic ČOV a projektu ČOV bude i nadále inform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myslu vnitřní směrnice stanovující postup při nakládání s přebytečným neupotřebitelným majetkem, předkládá rada obce tento o návrh likvidační komise  zastupitelstvu obce ke schválení, neboť se jedná o majetek  nad 20 tis.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dále tuto záležitost  podrobněji vysvětlil  a protože nebyla diskuse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rozhodlo o tom, že položky  vedené v majetkové evidenc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bník u lázní – průzkumy    :           33 318,80 Kč   nerealizová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bník na Tónovské               :           30 000,-    Kč   nerealizová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alizace  II.etapa                :         129 150,-    Kč   fyzicky neexist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OV původní                          :          342 265,-   Kč   fyzicky neexist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OV původní                          :          470 032,-   Kč  nebylo možné zrealizov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bník u lázní                         :            60 535,-   Kč  nebylo možné zrealizov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u z evidence vyřazeny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 :  pro 12   proti  0  zdržel se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starosta otevřel všeobecnou diskus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Soural  doporučuje, aby škola  do školní družiny zakoupila mobilní telefo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 tomu se vyjádřila paní  ředitelka Mgr. Křivohlávkov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Soural dále požadoval  výrazné, oboustranné označení  retarderů u paneláků, které se nedají bezpečně  vyznačenou rychlostí přej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Böser připomněl, že u autobusové zastávky u č.p. 69 je třeba dát veřejné osvět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Dr. Sedláček ml. se k tomuto návrhu připojil s návrhem nasvícení přechodů pro chod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a uvedl, že v r. 2008 se požádá o dot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Dr.Sedláček ml. se dále ptá, jak dopadlo vykoupení pozemku úkol č.70/Z/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arosta vysvětlil, že p. Kepák podal odvolání proti výši posudk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Soural se dotázal jak pokračuje jednání s RTS ohledně vzniklé škod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arosta odpověděl, že je otázka jestli ke škodě došlo, řeší to  JUDr. M. Martin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Dr. Balík připomněl, že když se schvalovali zastupitelům odměny ve 100% výši, bylo řečeno, že každý může přispět svým způsobem  na činnost spolků. Blíží se  konec roku tak by bylo vhodné, aby se tato informace zveřejnila v Bludovanu. Vyzývá tedy členy zastupitelstva obce, kdo chce, nechť mu  zašle do 31.12.2007 informaci o tom, kolik korun ze svých odměn a komu věn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Böser požaduje vyčíslení kolik stála kanalizace a ČOV a publikovat to v Bludovan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oté ukončil zasedání v 18,45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zastupitelstva obce č. 8 konaného dne 12.11. 2007 v Kulturním domě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0/Z/07 - Dohodu o zrušení a vypořádání podílového spoluvlastnictví mezi obcí Bludov a Ing. Kar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Mornstein-Zierotinem, která řeší majetkoprávní vypořádání vlastnických vztahů nemovit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a kterých má být realizován Průleh ZP1, vč. návrhu  na vklad do katastru nemovit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1/Z/07 - program dnešního 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2/Z/07 - jako ověřovatele zápisu z dnešního jednání p.Oto Bösera a p. Jindřicha Matě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/Z/07 - podpis předloženého návrhu „Smlouvy o závazku“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114/Z/07 - schvaluje kupní smlouvu na prodej pozemku p.č. 1626/2 v k.ú. Bludov o výměře 94 m2 manželů Hudosovým za již schválenou kupní cenu 4.700,- Kč a smlouvu o zřízení bezúplatného věcného břemene spočívající v právu vedení splaškové kanalizace a v právu vstupu na pozemek za účelem údržby a oprav této kanalizace, kdy povinní z věcného břemene jsou manželé Hudosovi a oprávněná je z věcného břemene obec Bludov a pověřuje starostu podpisem smlouvy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115/Z/07 - rozpočtové změny dle předloženého návrhu v bodech ad a) ad b) ad c) a ad 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tupitelstvo obce souhlas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2"/>
          <w:szCs w:val="22"/>
        </w:rPr>
        <w:t>116/Z/07 - s tím, aby Pozemkový úřad Šumperk realizoval výstavbu polní cesty VC-17 a průlehu ZP-1 v katastrálním území Bludov, okres Šumperk, za pomoci finančních prostředků EAFRD – Program rozvoje venkova –OSA  I.opatření 1.4. Pozemkové úpravy.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Projekt  „Realizace  polní cesty VC-17 a průlehu ZP-1 v k.ú. Bludov“ je vypracován dle    projektové dokumentace Ing. Václava Brtny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sz w:val="22"/>
          <w:szCs w:val="22"/>
        </w:rPr>
        <w:t>117/Z/07 - s navýšením příspěvku, základní škole pro rok 2007 o 201.000,- Kč s tím, že výdaj bude pokryt zůstatkem hospodaření obce z minulých let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sz w:val="22"/>
          <w:szCs w:val="22"/>
        </w:rPr>
        <w:t>118/Z/07 - s předloženou rozpočtovou změnou v rozpočtu obce – navýšení položky na opravu bytů o 350.000,- Kč, které bude kompenzováno snížením rozpočtu obce v položkách: 5169 údržba lesních komunikací ve výši 50 000,- Kč, 6121 Malá vodní nádrž „Hrabenovská“ ve výši 200 000,- Kč a 5171 opravy oplocení ve výši 100 000,- Kč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119/Z/07 - se splacením kontokorentního úvěru (dle Smlouvy č. 3559/06/LCD) u České spořitelny ve výši 2,971.000,- Kč s tím, že  tento výdaj bude pokryt ze zůstatku hospodaření obce  z minulých let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rozhodlo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0/Z/07 - o tom, že položky  vedené v majetkové evidenci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Rybník u lázní – průzkumy    :            33 318,80 Kč  nerealizováno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Rybník na Tónovské               :            30 000,-   Kč  nerealizováno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Kanalizace  II.etapa                :          129 150,-   Kč  fyzicky neexistuje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ČOV původní                          :          342 265,-  Kč  fyzicky neexistuje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ČOV původní                          :          470 032,-  Kč  nebylo možné zrealizovat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Rybník u lázní                         :            60 535,-  Kč  nebylo možné zrealizovat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budou z evidence vyřazeny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b/>
          <w:sz w:val="16"/>
          <w:szCs w:val="16"/>
        </w:rPr>
        <w:t xml:space="preserve">Zapisovatel: </w:t>
      </w:r>
      <w:r>
        <w:rPr>
          <w:sz w:val="16"/>
          <w:szCs w:val="16"/>
        </w:rPr>
        <w:t>Ing. Jan Šaj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b/>
          <w:sz w:val="22"/>
          <w:szCs w:val="22"/>
        </w:rPr>
        <w:t>Ověřovatelé:</w:t>
        <w:tab/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o Böser                                                                                                  Jindřich Matěj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ng. Pavel Ston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starosta obce</w:t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2111">
    <w:name w:val="f2111"/>
    <w:basedOn w:val="Standardnpsmoodstavce"/>
    <w:qFormat/>
    <w:rPr>
      <w:rFonts w:ascii="Times New Roman" w:hAnsi="Times New Roman" w:cs="Times New Roman"/>
      <w:b/>
      <w:bCs/>
      <w:i/>
      <w:iCs/>
    </w:rPr>
  </w:style>
  <w:style w:type="character" w:styleId="F1001">
    <w:name w:val="f1001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3101">
    <w:name w:val="f3101"/>
    <w:basedOn w:val="Standardnpsmoodstavce"/>
    <w:qFormat/>
    <w:rPr>
      <w:rFonts w:ascii="Times New Roman" w:hAnsi="Times New Roman" w:cs="Times New Roman"/>
      <w:b w:val="false"/>
      <w:bCs w:val="false"/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100">
    <w:name w:val="f10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9:00Z</dcterms:created>
  <dc:creator>Jan Šaj</dc:creator>
  <dc:description/>
  <dc:language>en-US</dc:language>
  <cp:lastModifiedBy>Jan Šaj</cp:lastModifiedBy>
  <cp:lastPrinted>2007-11-21T10:00:00Z</cp:lastPrinted>
  <dcterms:modified xsi:type="dcterms:W3CDTF">2007-11-22T11:49:00Z</dcterms:modified>
  <cp:revision>2</cp:revision>
  <dc:subject/>
  <dc:title>Pozvánka</dc:title>
</cp:coreProperties>
</file>