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 jednání zastupitelstva obce č. 7 konaného dne 24. 9.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v Kulturním domě Blud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 :</w:t>
      </w:r>
      <w:r>
        <w:rPr>
          <w:sz w:val="24"/>
          <w:szCs w:val="24"/>
        </w:rPr>
        <w:t xml:space="preserve">  Ing. Jaroslav Balhar ,  PhDr. Stanislav Balík, Ph.D.,  Jan Kacar, Jindřich Matě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Josef Ocetek, Ing. Karel Janíček, JUDr.Josef Sedláček, st., JUDr.Jose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Sedláček, ml., Ing. František  Snášel, Ing. Karel Soural,   Ing. Pavel Ston,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etr Švéda,   Ing.  Josef Ťulp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Omluveni : </w:t>
      </w:r>
      <w:r>
        <w:rPr>
          <w:sz w:val="24"/>
          <w:szCs w:val="24"/>
        </w:rPr>
        <w:t xml:space="preserve">Oto Böser, Jaroslav Čech,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jedná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Zpráva o činnosti rad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práva o hospodaření obce k 31.8.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Rozpočtové změ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Žádost o odprodej části pozemku p.č. 1588/1 v k.ú. Bludov- manželé Schauerovi</w:t>
      </w:r>
    </w:p>
    <w:p>
      <w:pPr>
        <w:pStyle w:val="Normal"/>
        <w:rPr/>
      </w:pPr>
      <w:r>
        <w:rPr>
          <w:sz w:val="24"/>
          <w:szCs w:val="24"/>
        </w:rPr>
        <w:t>b) Žádost o odprodej části pozemku p.č. 586 v k.ú. Bludov- Hladilová Jarm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Žádost o odprodej části pozemku p.č. 1032/1 a celého pozemku p.č. 1031/1 v k.ú. Bludov –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ňa Gronychová</w:t>
      </w:r>
    </w:p>
    <w:p>
      <w:pPr>
        <w:pStyle w:val="Normal"/>
        <w:rPr/>
      </w:pPr>
      <w:r>
        <w:rPr>
          <w:sz w:val="24"/>
          <w:szCs w:val="24"/>
        </w:rPr>
        <w:t>d) Žádost o odprodej části pozemku p.č. 2074 v k.ú. Bludov- Březina Luděk, Březina R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 Realizace Opatření  k úpravě vodohospodářských poměrů (Dolečky) a opatřen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 zajištění přístupnosti pozemků-polní komunikace (HC5, HC2, HC21, VC 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)   Ú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zahájil starosta Ing. Pavel Ston. Konstatoval, že je přítomno 13  členů zastupitelstva obce, které je tedy usnášeníschopné.  Omluvil nepřítomného p. Bösera, p. Čecha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o ověřovatele navrhl Ing. Karla Janíčka  a pana Josefa Ocetka. O návrhu nechal hlasova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upitelstvo obce schvaluje jako ověřovatele zápisu z dnešního jednání Ing. Karla Janíčka  a pana Josefa Ocetka. </w:t>
      </w:r>
    </w:p>
    <w:p>
      <w:pPr>
        <w:pStyle w:val="Normal"/>
        <w:rPr/>
      </w:pPr>
      <w:r>
        <w:rPr>
          <w:i/>
          <w:sz w:val="24"/>
          <w:szCs w:val="24"/>
        </w:rPr>
        <w:t>Hlasováno :  pro 13   proti 0   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yhotovení zápisu  požádal jako obvykle  Ing. Jan Šaje,  zaměstnance 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té starosta seznámil přítomné s programem jednání a nechal o něm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proti   0   zdržel se 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)   Kontrola úkol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úkolů provedl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100"/>
        <w:spacing w:lineRule="atLeast" w:line="260"/>
        <w:rPr/>
      </w:pPr>
      <w:r>
        <w:rPr>
          <w:rStyle w:val="F3101"/>
          <w:b/>
          <w:i w:val="false"/>
        </w:rPr>
        <w:t xml:space="preserve">227/Z/04 - </w:t>
      </w:r>
      <w:r>
        <w:rPr>
          <w:rStyle w:val="F3101"/>
        </w:rPr>
        <w:t xml:space="preserve"> </w:t>
      </w:r>
      <w:r>
        <w:rPr/>
        <w:t xml:space="preserve">Smlouva se ZOD o pozemku v sousedství Pneuservisu Matěj. </w:t>
      </w:r>
    </w:p>
    <w:p>
      <w:pPr>
        <w:pStyle w:val="F100"/>
        <w:spacing w:lineRule="atLeast" w:line="260"/>
        <w:rPr/>
      </w:pPr>
      <w:r>
        <w:rPr/>
      </w:r>
    </w:p>
    <w:p>
      <w:pPr>
        <w:pStyle w:val="F100"/>
        <w:spacing w:lineRule="atLeast" w:line="260"/>
        <w:rPr/>
      </w:pPr>
      <w:r>
        <w:rPr/>
        <w:t>Úkol zůstává v platnosti. Kromě dříve zpracovaného „Notářského prohlášení“se nepodařilo dosud jiné řešení připr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9/Z/07</w:t>
      </w:r>
      <w:r>
        <w:rPr>
          <w:sz w:val="24"/>
          <w:szCs w:val="24"/>
        </w:rPr>
        <w:t xml:space="preserve"> -  starostovi, aby využil všech dostupných právních prostředků k ukončení využív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lokality „Helenina skála“ k činnostem neslučitelným s funkcí biocen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. Zpráva podaná na posledním jednání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 Bludov jako spolumajitel sousedních pozemků bude v rámci řízení o dodatečném povolení staveb vyzvána k vyjádření. Ve svém vyjádření obec uplatní znění úkolu č. 69/Z/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 je průběžně plněn.</w:t>
      </w:r>
    </w:p>
    <w:p>
      <w:pPr>
        <w:pStyle w:val="Normal"/>
        <w:spacing w:before="24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0/Z/07</w:t>
      </w:r>
      <w:r>
        <w:rPr>
          <w:sz w:val="24"/>
          <w:szCs w:val="24"/>
        </w:rPr>
        <w:t xml:space="preserve"> -  starostovi, aby učinil potřebné právní kroky  k získání  pozemku p.č. 2769/1 do vlastnictví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. Zpráva podaná na posledním jednání ZO</w:t>
      </w:r>
    </w:p>
    <w:p>
      <w:pPr>
        <w:pStyle w:val="Normal"/>
        <w:rPr/>
      </w:pPr>
      <w:r>
        <w:rPr>
          <w:sz w:val="24"/>
          <w:szCs w:val="24"/>
        </w:rPr>
        <w:t xml:space="preserve">Na Úřad pro zastupování státu ve věcech  majetkových byla podána písemná žádost o bezúplatný převod pozemku na parcele č. 2769/1 na Obec Bludov. Obec obdržela odpověď v tom smyslu, se Úřad pro zastupování státu… v rámci řešení  naší žádosti obrátil na Katastrální úřad Olomouckého kraje pro příslušné doklady. Po obdržení podkladů Úřad… naši žádost prošetří a podá obci zprávu. Úkol je průběžně plněn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st. se dotázal, jakým způsobem se pracuje na úkolu č. 227 z roku 2004 týkající se smlouvy se Z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tarosta odpověděl, že se hledá řešení, ale Souhlasné prohlášení  obce a ZOD bylo u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vno zamítnuto a jiné řešení se zatím nenašl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k tomu  poznamenal, že nelze přijmout nějaké souhlasné prohlášení a učinit starou smlouvu platnou. Už to tady říkal a znovu opakuje, že došlo k omylu nejen při směně pozemků u Pneuservisu, ale  při restituci došlo k vydání pozemků v zahradnictví. Jediné možné řešení  tedy je, uzavřít novou směnnou smlouvu a celý úkon provést znovu. Pracovat by se tedy mělo na nové smlouvě, k tomu je nutné zahájit jednání se ZO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Snášel prohlásil, že ZOD je toho názoru, že smlouva je platná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rosta řekl, že poprvé slyší nějaký konkrétní  návrh a do příštího zasedání by se mohl připravit návrh nové smlouv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g. Snášel ovšem prohlásil, že se bude muset jít soudní cestou, protože oni nemají pochybnosti o platnosti smlouv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 kratší výměně názorů  mezi JUDr. Sedláčkem a Ing. Snášelem starosta konstatoval, že příští týden svolá k této věci jednání a pak nechal hlasovat 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3101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Zastupitelstvo obce schvaluje zprávu o plnění úkolů s tím, že úkoly č. 227/Z/04, 69/Z/07 a 70/Z/07 zůstávají v platnosti.</w:t>
      </w:r>
    </w:p>
    <w:p>
      <w:pPr>
        <w:pStyle w:val="Normal"/>
        <w:rPr>
          <w:rStyle w:val="F310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  proti   0 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)  Zpráva o činnosti rady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u o činnosti rady obce přednesl místostarosta Ing. Ťulpík. Uvedl, že v období od 11.07.2007  do 10.09.2007 se rada obce  sešla celkem 4x.  Z těchto zasedání jsou zápisy, které mají zastupitelé k dispozic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těchto zasedáních se kromě běžné agendy RO zabývala následujícím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oncepce rozvoje areálu Vlčí důl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čtové změn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právy o hospodaření obc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sport pozemků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mlouva o dílo na opravu ulic Školní, Špalkova a Dr. Březiny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mlouvy o pronájmu pozemků se Spotřebním družstvem Zábřeh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áměr odprodat objekt Penzionu – domov důchodců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becní ples – 12.01.2008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Právním zajištěním čistoty, pořádku a rušení klidu v obc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Čísla popisná a značení ulic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ník nájemného za hrobová míst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jištění kanalizace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slavy 100.  výročí založení ZŠ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svobození od plateb stočnéh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. Kacar se ptal, proč ul. Dr. Březiny nebyla opravena až k hlavní silni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ístostarosta odpověděl, že v další fázi bude opravena. Vždy to vychází  z finančních možností  a technické připravenosti i majetkoprávních vztahů. To se týká i opravy chodníků např. na ul.  Škol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st. se dotázal, zda na opravy  přispěla dodavatelská fir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ístostarosta odpověděl, že vše financuje Obec Bludov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a pak upřesnil, že  ve skutečnosti  na opravy firma přispívá, protože plně  financovala opravy např. ul. Vitonínská. Tyto změny jsou řešeny dodatkem ke smlouvě o dílo a  změnovým list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dále připomněl, že  rada obce schválila některé smlouvy, z nichž není  dobře zřejmé, o  co jde a cena  zde není vůbec uvedena, naproti tomu zdražení u hrobů  o stokoruny se v zápise objevuj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rosta odpověděl, o jaké smlouvy šlo  a uvedl i ceny a místostarosta doplnil, že v zápise z rady tyto údaje napříště budo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Dr. Balík se dotázal,  jaké důvody vedly radu obce k tomu, že opět prominula Bludověnce poplatek ze vstupného na akci, kterou pořádal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a odpověděl, že akce  po finanční stránce nedopadla nejlépe a rada měla snahu pořadatele podpoři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hDr. Balík připomněl, že Bludověnka s tím už dopředu počítala. Určitě i jiné spolky by si mohly požádat a bylo by dobře, postupovat  u všech stejně a možná zvážit, jestli  poplatek nezruši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ml. se zeptal, jak postupuje  obec  v otázce krácení dotace na ČOV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rosta vysvětlil podrobně celou tuto kauzu a sdělil, že  firma, která zajišťovala výběrové řízení  neuznává tyto námitky a je přesvědčena, že neporušila zákon. Obec ji tedy bude muset žalovat o náhradu škod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Dr. Sedláček st. doporučuje podat žalobu k soudu co nejdřív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Janíček  měl připomínky ke zvýšení cen za pronájem hrobových míst a k principu uzavírání smluv. Rovněž připomněl, že by se měly zohlednit i výjimky z minulosti, na jejichž základě byli někteří osvobozeni od poplatků za hroby. Třetí připomínku měl k posunutí přechodu u zámku. Měla by se tam  staletá lípa ochránit tak, aby nebyla poškozová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jde o ceník hrobových míst, objasnil tuto záležitost místostaros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a pak přislíbil, že  ochranu lípy obec zaji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zprávu o činnosti rady ob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2    proti  0    zdržel se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Ad 4)   Zpráva o hospodaření obce k 31.8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Viz samostatný materiá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 okomentoval materiály, které byly k dispozici, a především uvedl hlavní údaje z </w:t>
      </w:r>
    </w:p>
    <w:p>
      <w:pPr>
        <w:pStyle w:val="Normal"/>
        <w:rPr/>
      </w:pPr>
      <w:r>
        <w:rPr>
          <w:sz w:val="24"/>
          <w:szCs w:val="24"/>
        </w:rPr>
        <w:t>účetní uzávěrky k  31.8.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říjmy</w:t>
      </w:r>
      <w:r>
        <w:rPr>
          <w:sz w:val="24"/>
          <w:szCs w:val="24"/>
        </w:rPr>
        <w:t xml:space="preserve">   k 31.8.2007 celkem  </w:t>
      </w:r>
      <w:r>
        <w:rPr>
          <w:b/>
          <w:bCs/>
          <w:color w:val="000000"/>
          <w:sz w:val="24"/>
          <w:szCs w:val="24"/>
        </w:rPr>
        <w:t>43.215 130,25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daje </w:t>
      </w:r>
      <w:r>
        <w:rPr>
          <w:sz w:val="24"/>
          <w:szCs w:val="24"/>
        </w:rPr>
        <w:t xml:space="preserve"> k 31.8.2007 celkem  </w:t>
      </w:r>
      <w:r>
        <w:rPr>
          <w:b/>
          <w:bCs/>
          <w:color w:val="000000"/>
          <w:sz w:val="24"/>
          <w:szCs w:val="24"/>
        </w:rPr>
        <w:t>40.757 868,86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ebytek</w:t>
      </w:r>
      <w:r>
        <w:rPr>
          <w:sz w:val="24"/>
          <w:szCs w:val="24"/>
        </w:rPr>
        <w:t xml:space="preserve"> celkem   </w:t>
      </w:r>
      <w:r>
        <w:rPr>
          <w:b/>
          <w:sz w:val="24"/>
          <w:szCs w:val="24"/>
        </w:rPr>
        <w:t>2.457 261,39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ky účtů  k 31. 8. 2007 :     běžné účty     9.621 345,98 K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účty fondů    1.601 898,51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Závazky obec hradí bez problémů v termín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ější materiály byly přílohou podkladů na jednání 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ani připomínky neby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nechal starosta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z</w:t>
      </w:r>
      <w:r>
        <w:rPr>
          <w:b/>
          <w:sz w:val="24"/>
          <w:szCs w:val="24"/>
        </w:rPr>
        <w:t>právu o hospodaření obce  k 31.8. 2007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Hlasováno :  pro 13     proti  0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5)   Rozpočtové změn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ada obce předkládá zastupitelstvu obce návrh na věcné rozpočtové změny v rozpočtu obce na rok 2007.   Starosta uvedl, že jde pouze o formální změ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jmy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171</w:t>
        <w:tab/>
        <w:t>3111</w:t>
        <w:tab/>
        <w:t>Příjem z prodeje pozemků</w:t>
        <w:tab/>
        <w:t xml:space="preserve">                       -18 000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412</w:t>
        <w:tab/>
        <w:t>2131</w:t>
        <w:tab/>
        <w:t>Příjmy z pronájmu víceúčelového hřiště</w:t>
        <w:tab/>
        <w:t xml:space="preserve"> 15 000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632</w:t>
        <w:tab/>
        <w:t>2132</w:t>
        <w:tab/>
        <w:t>Příjmy z pronájmů hrob. míst</w:t>
        <w:tab/>
        <w:t xml:space="preserve">               3 000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           2413</w:t>
        <w:tab/>
        <w:t>odepsaná pohledávka D-Korekt</w:t>
        <w:tab/>
        <w:t xml:space="preserve">             81 422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171</w:t>
        <w:tab/>
        <w:t>5909</w:t>
        <w:tab/>
        <w:tab/>
        <w:t xml:space="preserve">                                                            81 422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azy ani připomínky nebyly, starosta tedy nechal 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dložený  návrh rozpočtových  změ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Hlasováno :  pro 13    proti  0  zdržel   se 0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6)   Majetkopráv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Žádost o odprodej části pozemku p.č. 1588/1 v k.ú. Bludov- manželé Schauero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želé Schauerovi, Rudolfa Kordase 714 Bludov si podali žádost na odprodej části pozemku p.č. 1588/1 v k.ú. Blud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ústním jednání uvedli, že požadovaná část pozemku je zatravněna a oni se starají o jeho údržbu, proto by chtěli část pozemku od obce odkoupit a dále se o něj sta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</w:t>
      </w:r>
      <w:r>
        <w:rPr>
          <w:sz w:val="24"/>
          <w:szCs w:val="24"/>
        </w:rPr>
        <w:t xml:space="preserve">: nesouhlasí s odprodejem části pozemku p.č. 1588/1 v k.ú. Bludov. Pozemek je veden jako komunikace. V současné době je část zatravněna, pruh slouží jako rezerva pro vybudování chodní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a obce nedoporučila odprodat část tohoto pozemku a překládá tento záměr o odprodeji zastupitelstvu obce k rozhodnutí. V případě, že dojde k zaplocení nebo výsadbě na této části pozemku bude nejen zúžena křižovatka, ale i zhoršen výhled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i pozemku nebyl zveřejně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ani připomínky nebyly.  Starosta pak nechal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nesouhlasí se záměrem odprodat část pozemku p.č. 1588/1 v k.ú Bludov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1     proti  0    zdržel se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Žádost o odprodej části pozemku p.č. 586 v k.ú. Bludov- Hladilová Jarm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ní Jarmila Hladilová si podala žádost o odprodej části pozemku p.č. 586 o přibližné výměře 50 m2. (viz. přiložená map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 její žádosti:</w:t>
      </w:r>
    </w:p>
    <w:p>
      <w:pPr>
        <w:pStyle w:val="Normal"/>
        <w:rPr/>
      </w:pPr>
      <w:r>
        <w:rPr>
          <w:sz w:val="24"/>
          <w:szCs w:val="24"/>
        </w:rPr>
        <w:t>Uvedenou část pozemku příležitostně užívá naše rodina již dlouho. Vzhledem k tomu, že do dvora mého rodinného domu je značně komplikovaný vjezd a dvorek je malý, jsme nuceni veškerý náklad (dřevo, uhlí, stavební materiál) složit na tomto pozemku a potom jej převést na vlastní pozemek. Pokud by byl náklad složen v ulici, měl by omezen přístup na svůj pozemek soused p. Ptáček. Po těchto pracech je naprosto samozřejmé, že celý pozemek uklízíme. Prostor pravidelně udržuji, protože ho užívají k parkování návštěvníci nejen naší rodiny, ale i Ptáčků a Šefrů. V příštím roce hodláme provést rozsáhlou rekonstrukci našeho domu a budeme nuceni tento prostor využít.</w:t>
      </w:r>
    </w:p>
    <w:p>
      <w:pPr>
        <w:pStyle w:val="Normal"/>
        <w:rPr/>
      </w:pPr>
      <w:r>
        <w:rPr>
          <w:sz w:val="24"/>
          <w:szCs w:val="24"/>
        </w:rPr>
        <w:t xml:space="preserve">V závěru své žádosti p. Hladilová požádala  o dlouhodobý pronájem uvedené části pozemku v případě, že  nebude schválen prodej. Rada obce zamítla dlouhodobý pronáj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</w:t>
      </w:r>
      <w:r>
        <w:rPr>
          <w:sz w:val="24"/>
          <w:szCs w:val="24"/>
        </w:rPr>
        <w:t xml:space="preserve">: nesouhlasí s prodejem ani s pronájmem části pozemku p.č. 586 v k.ú. Bludov. Pozemek je veden jako ostatní komunikace. Do doby opravy komunikací by nebylo dobré vázat se jakýmkoliv smluvním vzta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da obce nedoporučila odprodat část tohoto pozemku a překládá tento záměr zastupitelstvu obce k rozhodnu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i uvedené části pozemku nebyl zveřejně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ani připomínky nebyly.  Starosta pak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nesouhlasí se záměrem odprodat část pozemku p.č. 586  v k.ú Blud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9    proti   0   zdržel se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hadow/>
          <w:sz w:val="24"/>
          <w:szCs w:val="24"/>
          <w:u w:val="dashDotDotHeavy"/>
        </w:rPr>
      </w:pPr>
      <w:r>
        <w:rPr>
          <w:shadow/>
          <w:sz w:val="24"/>
          <w:szCs w:val="24"/>
          <w:u w:val="dashDotDotHeavy"/>
        </w:rPr>
      </w:r>
    </w:p>
    <w:p>
      <w:pPr>
        <w:pStyle w:val="Normal"/>
        <w:rPr>
          <w:b/>
          <w:b/>
          <w:shadow/>
          <w:sz w:val="24"/>
          <w:szCs w:val="24"/>
          <w:u w:val="dashDotDotHeavy"/>
        </w:rPr>
      </w:pPr>
      <w:r>
        <w:rPr>
          <w:b/>
          <w:shadow/>
          <w:sz w:val="24"/>
          <w:szCs w:val="24"/>
          <w:u w:val="dashDotDotHeav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Žádost o odprodej části pozemku p.č. 1032/1 a celého pozemku p.č. 1031/1 v k.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ludov –   Soňa Gronyc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í Soňa Gronychová, Lázeňská 844, Bludov si podala žádost na odprodej části pozem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č 1032/1 a celého pozemku p.č. 1031/1 v k.ú. Bl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em její žádosti je bezproblémový příjezd k domu, který je nyní přes p.č. 1031/1 a parkování vozi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a pozemky jsou ve společném vlastnictví s Ing. Mornstein-Zierotinem. Případný odprodej s ním zatím nebyl projedn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</w:t>
      </w:r>
      <w:r>
        <w:rPr>
          <w:sz w:val="24"/>
          <w:szCs w:val="24"/>
        </w:rPr>
        <w:t xml:space="preserve">: nesouhlasí s odprodejem ani s pronájmem části pozemku p.č. 1031/1 a 1032/1 v k.ú. Bludov. Odprodej pozemku v tomto tvaru by zamezil jakémukoliv případnému přístupu na horizont „Bludováku“ mimo komunikaci. Do budoucna se zde uvažuje s vybudováním cyklotra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nedoporučila odprodat část tohoto pozemku na základě zamítavého stanoviska OVŽP a překládá tento záměr zastupitelstvu obce k rozhodnut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i pozemku nebyl zveřejně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bdržení stanoviska rady obce se dostavila paní Gronychová s tím, že by alespoň požadovala pozemek p.č. 1031/1 a nebo část pozemku p.č. 1032/1, jak je uvedeno na zákresu v přiložené mapě. Uvedla, že má velký zájem o odkoupení nějaké části pozemku před jejím domem z důvodu parkování vozid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ani připomínky nebyly.  Starosta pak nechal hlas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nesouhlasí se záměrem odprodat část pozemku p.č. 1032/1 a pozemek p.č. 1031/1 v k.ú Blud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1    proti  0    zdržel se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Žádost o odprodej části pozemku p.č. 2074 v k.ú. Bludov- Březina Luděk, Břez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Březina Luděk, bytem Bludov, Čapkova 927 si podal žádost na odprodej části pozemku p.č. 2074 v šířce cca 95 cm a v délce cca 87 m ( přibližně 82,5 m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telef. rozhovoru se jedná o odprodej oběma vlastníkům, bydlícím v dané lokali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y p. Luďku Březinovi a Romanu Březinovi (každý bude vlastnit část tohoto pozemku podél svého pozemku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em jejich žádosti je nepříliš šťastné provedení zastřešení parkovacího místa u garáže p. Březiny Luďka, které končí těsně před stávající hranicí jeho pozemku. Při budoucí stavbě plotu by došlo ke střetu s nosnými pilíři zastřešení. Samozřejmě ani vizuální podoba takto přilepeného plotu ke zastřešenému prostoru není optimální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anovisko OVŽP</w:t>
      </w:r>
      <w:r>
        <w:rPr>
          <w:sz w:val="24"/>
          <w:szCs w:val="24"/>
        </w:rPr>
        <w:t>: z územního hlediska není námitek pouze upozorňujeme, že v případě uložených inženýrských sítí v této části pozemku je nutné zanesení věcného břem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souhlasila se záměrem odprodat část pozemku p.č. 2074 v k.ú Bludov a doporučila kupní cenu 50,- Kč/m2 s tím, že náklady na zhotovení oddělovacího geometrického plánu si budou hradit kupující a ve smlouvě bude bezúplatné břemeno na stávající i v budoucnu pokládané inženýrské sí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odprodeji pozemku je zveřejněn od 6.9.2007 na úřední desce, nikdo jiný zatím po dobu zveřejnění neprojevil zájem o danou část pozem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hDr. Balík připomněl,  že nejde o řešení nějakých starých restů, kdy došlo  třeba omy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 zaplocení části obecního pozemku. V tomto případě si žadatelé postavili stavbu až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ranici a chtějí ji tedy posunout. Navrhuje proto, aby zastupitelstvo prodej neschválilo 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ano, rozhodně ne za 50,- Kč /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nechal hlasovat o protinávrhu PhDr. Balí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nesouhlasí se záměrem odprodat část pozemku p.č. 2074  v k.ú Bludov (část kopírující sousední pozemek p.č. 2075/4).</w:t>
      </w:r>
    </w:p>
    <w:p>
      <w:pPr>
        <w:pStyle w:val="Normal"/>
        <w:rPr/>
      </w:pPr>
      <w:r>
        <w:rPr>
          <w:i/>
          <w:sz w:val="24"/>
          <w:szCs w:val="24"/>
        </w:rPr>
        <w:t>Hlasováno :  pro  3    proti  9    zdržel 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tedy přijat neby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hDr. Balík pak navrhl cenu 350,- Kč 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nechal hlasovat o usnesení  s upravenou kupní cenou na 350,- Kč/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74  v k.ú Bludov (část kopírující sousední pozemek p.č. 2075/4) panu Luďku Březinovi, bytem Bludov za kupní cenu  350,-Kč/m2 s tím, že náklady na zhotovení geometrického plánu si bude hradit s druhým kupujícím. V kupní smlouvě bude zakotveno bezúplatné břemeno na stávající i v budoucnu pokládané inženýrské sít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věřuje starostu uzavřením kupní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stupitelstvo obce schvaluje odprodej části pozemku p.č. 2074  v k.ú Bludov (část kopírující sousední pozemek p.č. 2075/3) panu Romanu Březinovi, bytem Bludov za kupní cenu 350,-Kč/m2 s tím, že náklady na zhotovení geometrického plánu si bude hradit s druhým kupujícím. V kupní smlouvě bude zakotveno bezúplatné břemeno na stávající i v budoucnu pokládané inženýrské sít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věřuje starostu uzavřením kupní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 13    proti  0    zdržel se 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 Realizace Opatření  k úpravě vodohospodářských poměrů (Dolečky) a opatř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 zajištění přístupnosti pozemků-polní komunikace (HC5, HC2, HC21, VC 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uvedl, že po mnoha jednáních s pracovníky Pozemkového úřadu a projektantem Ing. Brtnou jsou prakticky ukončeny projektové práce pro realizaci některých výstupů z Komplexních pozemkových úprav. V některých případech bylo nutno provést výkup částí soukromých pozemků, což se již také podaři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átorem následných investičních akcí bude Pozemkový úřad MZe a veškeré práce budou hrazeny z dotovaných prostředků. Dle posledních informací pracovníků Pozemkového úřadu by mohla být podána žádost o dotaci na akci „Dolečky“ (protierozní příkop a VC 17) ještě v říjnu t.r. s tím, že pokud by žádosti bylo vyhověno, mohla by se akce realizovat v příštím roce. V roce 2009 by pak mohly být realizovány níže navrhované hlavní či vedlejší cesty (nebo alespoň část z nich). Aby žádosti o dotace byly oceněny co možná nejvyšším počtem bodů, bude dle pracovníků Pozemkového úřadu vhodné, aby realizace investičních akcí byla odsouhlasena zastupitelstvem obc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 vyřízení stavebního povolení na akci „Dolečky“ a „HC 5“ stačil souhlas spoluvlastníka pozemků stavbou dotčených ing. Mornstein-Zierotina, který jsme zhruba před rokem získali. Při podání Žádosti o dotaci však musí být vlastnický vztah k dotčeným pozemkům jednoznačně deklarován. Tato záležitost je v současné době v jednání, je zadáno zpracování oddělovacího geometrického plánu a musí být podepsána alespoň smlouva o smlouvě budoucí o budoucím prodeji či směně pozemku s Ing. Mornstein-Zierotinem. V této souvislosti je potřebné zdůraznit, že bez dobré vůle Ing. Mornstein-Zierotina </w:t>
      </w:r>
      <w:r>
        <w:rPr>
          <w:sz w:val="24"/>
          <w:szCs w:val="24"/>
          <w:u w:val="single"/>
        </w:rPr>
        <w:t>nebude realizace výše uvedených akcí možn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UDr. Sedláček, st. připomněl, že dnes by se už měla schvalovat  směnná smlouva  se spoluvlastníkem, aby nedošlo k prodlení  při požádání o dotac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Na toto téma se rozvinula krátká diskuse  převážně mezi JUDr. Sedláčkem st., PhDr. Balíkem  a starostou, který odpovídal na jejich  připo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ak nechal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ludov schvaluje realizaci společných zařízení v rámci Komplexních pozemkových úprav v k.ú.Bludov s prioritami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udování záchytného příkopu v „Dolečkách“ se zaústěním do Grynglete včetně vybudování cesty VC 17 (v rámci úpravy vodohospodářských poměrů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Vybudování cest: HC 5 - spojuje Bludov "Zámeček" se Šumperk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staré štětové cestě, HC 2 - spojuje žel.zastávku Bludov "Lázně" s Bludovským mlýnem a pokračuje HC 21 k ul.Nádražní,  VC 11 - propojuje cestu HC 3 se stávající cestou do Drážníku a propojení Drážníku s Bludovskou Strání a cestou pod "Kašparovým"sadem /VC 10/ (v rámci opatření k zajištění přístupnosti pozemků a opatření k využívání polních cest pro ozdravný pobyt nejen klientů bludovských lázní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áno :  pro 13     proti  0    zdržel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Různé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UDr. Sedláček ml. se dotázal, zda cyklotrasa  Bludov – Šumperk se připravuje nějak společně s měst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tarosta odpověděl, že pokud  na městském úřadě pracoval Ing. Mesiarkin, proběhlo několik společných jednání, ale v poslední době jsou názory poněkud odlišné. I projektant je toho názoru, ať si každá obec dělá svoji č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oté ukončil zasedání zastupitelstva obce v 19,3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jednání zastupitelstva obce č. 7 konaného dne 24.9. 2007 v Kulturním domě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8/Z/07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ověřovatele zápisu z dnešního jednání Ing. Karla Janíčka  a pana Josefa Ocetka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9/Z/07 - program dnešního jednání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0/Z/07 - zprávu o plnění úkolů s tím, že úkoly č. 227/Z/04, 69/Z/07 a 70/Z/07 zůstávají v platnosti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1/Z/07 - zprávu o činnosti rady obce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2/Z/07 - zprávu o hospodaření obce k 31.8. 2007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3/Z/07 - předložený návrh rozpočtových změn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104/Z/07 - odprodej části pozemku p.č. 2074  v k.ú Bludov (část kopírující sousední pozemek p.č. 2075/4) panu Luďku Březinovi, bytem Bludov za kupní cenu  350,-Kč/m2 s tím, že náklady na zhotovení geometrického plánu si bude hradit s druhým kupujícím. V kupní smlouvě bude zakotveno bezúplatné břemeno na stávající i v budoucnu pokládané inženýrské sítě. A pověřuje starostu uzavřením této kupní smlouvy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105/Z/07 - odprodej části pozemku p.č. 2074  v k.ú Bludov (část kopírující sousední pozemek p.č. 2075/3) panu Romanu Březinovi, bytem Bludov za kupní cenu 350,-Kč/m2 s tím, že náklady na zhotovení geometrického plánu si bude hradit s druhým kupujícím. V kupní smlouvě bude zakotveno bezúplatné břemeno na stávající i v budoucnu pokládané inženýrské sítě. A pověřuje starostu uzavřením této kupní smlouvy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106/Z/07 - realizaci společných zařízení v rámci Komplexních pozemkových úprav v k.ú.Bludov s prioritami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Vybudování záchytného příkopu v „Dolečkách“ se zaústěním do Grynglete včetně vybudování cesty VC 17 (v rámci úpravy vodohospodářských poměrů)</w:t>
      </w:r>
    </w:p>
    <w:p>
      <w:pPr>
        <w:pStyle w:val="Normal"/>
        <w:ind w:left="42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60"/>
        <w:rPr>
          <w:sz w:val="24"/>
          <w:szCs w:val="24"/>
        </w:rPr>
      </w:pPr>
      <w:r>
        <w:rPr>
          <w:sz w:val="24"/>
          <w:szCs w:val="24"/>
        </w:rPr>
        <w:t>Vybudování cest: HC 5 - spojuje Bludov "Zámeček" se Šumperkem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>po staré štětové cestě, HC 2 - spojuje žel.zastávku Bludov "Lázně" s Bludovským mlýnem a pokračuje HC 21 k ul.Nádražní,  VC 11 - propojuje cestu HC 3 se stávající cestou do Drážníku a propojení Drážníku s Bludovskou Strání a cestou pod "Kašparovým"sadem /VC 10/ (v rámci opatření k zajištění přístupnosti pozemků a opatření k využívání polních cest pro ozdravný pobyt nejen klientů bludovských lázní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nesouhlasí: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7/Z/07 - se záměrem odprodat část pozemku p.č. 1588/1 v k.ú Bludov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8/Z/07 - se záměrem odprodat část pozemku p.č. 586 v k.ú Bludov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09/Z/07 - se záměrem odprodat část pozemku p.č. 1032/1 a pozemek p.č.1031/1 v k.ú Bludov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Zapisovatel: </w:t>
      </w:r>
      <w:r>
        <w:rPr/>
        <w:t>Ing. Jan Šaj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  <w:tab/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arel Janíček                                                                     Josef  Ocetek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Ing. Pavel Ston</w:t>
      </w:r>
    </w:p>
    <w:p>
      <w:pPr>
        <w:pStyle w:val="Normal"/>
        <w:ind w:left="1080" w:hanging="108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 xml:space="preserve">  starosta obce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2111">
    <w:name w:val="f2111"/>
    <w:basedOn w:val="Standardnpsmoodstavce"/>
    <w:qFormat/>
    <w:rPr>
      <w:rFonts w:ascii="Times New Roman" w:hAnsi="Times New Roman" w:cs="Times New Roman"/>
      <w:b/>
      <w:bCs/>
      <w:i/>
      <w:iCs/>
    </w:rPr>
  </w:style>
  <w:style w:type="character" w:styleId="F1001">
    <w:name w:val="f1001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101">
    <w:name w:val="f3101"/>
    <w:basedOn w:val="Standardnpsmoodstavce"/>
    <w:qFormat/>
    <w:rPr>
      <w:rFonts w:ascii="Times New Roman" w:hAnsi="Times New Roman" w:cs="Times New Roman"/>
      <w:b w:val="false"/>
      <w:bCs w:val="false"/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100">
    <w:name w:val="f100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7:00Z</dcterms:created>
  <dc:creator>Jan Šaj</dc:creator>
  <dc:description/>
  <dc:language>en-US</dc:language>
  <cp:lastModifiedBy>Jan Šaj</cp:lastModifiedBy>
  <cp:lastPrinted>2007-02-16T09:55:00Z</cp:lastPrinted>
  <dcterms:modified xsi:type="dcterms:W3CDTF">2007-10-02T10:27:00Z</dcterms:modified>
  <cp:revision>2</cp:revision>
  <dc:subject/>
  <dc:title>Pozvánka</dc:title>
</cp:coreProperties>
</file>