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Zápis z jednání zastupitelstva obce č. 6 konaného dne 16. 7. 2007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v Kulturním domě Bludov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řítomni :</w:t>
      </w:r>
      <w:r>
        <w:rPr>
          <w:sz w:val="24"/>
          <w:szCs w:val="24"/>
        </w:rPr>
        <w:t xml:space="preserve">  Ing. Jaroslav Balhar ,  PhDr. Stanislav Balík, Ph.D.,  Jan Kacar, Jindřich Matěj,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Josef Ocetek,  Ing. Karel Janíček, JUDr.Josef Sedláček, ml., Ing. František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Snášel, Ing. Karel Soural,   Ing. Pavel Ston, Petr Švéda,   Ing.  Josef Ťulpí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4"/>
        </w:rPr>
        <w:t xml:space="preserve">Omluveni : </w:t>
      </w:r>
      <w:r>
        <w:rPr>
          <w:sz w:val="24"/>
          <w:szCs w:val="24"/>
        </w:rPr>
        <w:t>Oto Böser, Jaroslav Čech,  JUDr. Josef Sedláček, st.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gram jednání 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   Úvo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  Kontrola úkolů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  Zpráva o činnosti rady ob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   Zpráva o hospodaření obce k 30.6. 200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  Rozpočtové změny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 Majetkoprávní záležitost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) odkup pozemků pod komunikacem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) odprodej pozemků p.č. 798/1 a p.č. 798/2</w:t>
      </w:r>
    </w:p>
    <w:p>
      <w:pPr>
        <w:pStyle w:val="Normal"/>
        <w:rPr/>
      </w:pPr>
      <w:r>
        <w:rPr>
          <w:b/>
          <w:sz w:val="24"/>
          <w:szCs w:val="24"/>
        </w:rPr>
        <w:t>c) odprodej pozemků  p.č. 1327 a 1328</w:t>
      </w:r>
    </w:p>
    <w:p>
      <w:pPr>
        <w:pStyle w:val="Normal"/>
        <w:rPr/>
      </w:pPr>
      <w:r>
        <w:rPr>
          <w:b/>
          <w:sz w:val="24"/>
          <w:szCs w:val="24"/>
        </w:rPr>
        <w:t>d) odprodej pozemku p.č. 202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 Smlouv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sz w:val="24"/>
          <w:szCs w:val="24"/>
        </w:rPr>
        <w:t xml:space="preserve">a) Smlouva o smlouvě budoucí o bezúplatném převodu části pozemku p.č. 1722/1 a p.č. 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2979/1 z Olomouckého kraje na  obec Bludov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rPr/>
      </w:pPr>
      <w:r>
        <w:rPr>
          <w:b/>
          <w:sz w:val="24"/>
          <w:szCs w:val="24"/>
        </w:rPr>
        <w:t xml:space="preserve">b)  Smlouva o budoucím bezúplatném převodu části pozemku p.č. 2978/1mezi ČR, ŘSD 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a Obcí Bludov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)  Smlouva o budoucí kupní smlouvě části pozemku p.č. 1493 v k.ú. Bludov mezi paní 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Doskočilovou a Obcí Bludov</w:t>
      </w:r>
    </w:p>
    <w:p>
      <w:pPr>
        <w:pStyle w:val="Normal"/>
        <w:ind w:left="1080" w:hanging="10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)  Smlouva o budoucí směnné smlouvě pozemků o rozloze 5m2 mezi Ing. Josefem</w:t>
      </w:r>
    </w:p>
    <w:p>
      <w:pPr>
        <w:pStyle w:val="Normal"/>
        <w:ind w:left="1080" w:hanging="10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Ťulpíkem  a Obcí Bludov.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rPr/>
      </w:pPr>
      <w:r>
        <w:rPr>
          <w:b/>
          <w:sz w:val="24"/>
          <w:szCs w:val="24"/>
        </w:rPr>
        <w:t xml:space="preserve">e) Smlouva o smlouvě budoucí o bezúplatném převodu  části pozemku p.č. 2978/8 mezi 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ČR, ŘSD a Obcí Bludov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  Začlenění území obce do Místní akční skupiny Šumperský venkov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)   Pasport místních komunikací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) Diskuse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 1)   Úvo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Zasedání zahájil starosta Ing. Pavel Ston. Konstatoval, že je přítomno 11  členů zastupitelstva obce, které je tedy usnášeníschopné.  Omluvil nepřítomného p. Bösera, p. Čecha a JUDr. Sedláčka s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dělil, že Ing. Snášel se dostaví pozděj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Jako ověřovatele navrhl Ing. Karla Sourala a Ing. Jaroslava Balhara. O návrhu nechal hlasova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upitelstvo obce schvaluje jako ověřovatele zápisu z dnešního jednání Ing. Karla Sourala a Ing. Jaroslava Balhara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Hlasováno :  pro 10   proti 0     zdržel se  1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 vyhotovení zápisu  požádal jako obvykle  Ing. Jan Šaje,  zaměstnance  obecního úřad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Poté starosta seznámil přítomné s programem jednání a nechal o něm hlasova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upitelstvo obce schvaluje program dnešního jednání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Hlasováno :  pro 11   proti   0   zdržel se 0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 2)   Kontrola úkolů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100"/>
        <w:spacing w:lineRule="atLeast" w:line="260"/>
        <w:rPr/>
      </w:pPr>
      <w:r>
        <w:rPr>
          <w:rStyle w:val="F3101"/>
          <w:b/>
          <w:i w:val="false"/>
        </w:rPr>
        <w:t xml:space="preserve">227/Z/04 - </w:t>
      </w:r>
      <w:r>
        <w:rPr>
          <w:rStyle w:val="F3101"/>
        </w:rPr>
        <w:t xml:space="preserve"> </w:t>
      </w:r>
      <w:r>
        <w:rPr/>
        <w:t xml:space="preserve">Smlouva se ZOD o pozemku v sousedství Pneuservisu Matěj. </w:t>
      </w:r>
    </w:p>
    <w:p>
      <w:pPr>
        <w:pStyle w:val="F100"/>
        <w:spacing w:lineRule="atLeast" w:line="26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úkolu se pracuje a zůstává nadále v platnosti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upitelstvo obce dále uložilo starostovi tyto úkol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68/Z/07</w:t>
      </w:r>
      <w:r>
        <w:rPr>
          <w:sz w:val="24"/>
          <w:szCs w:val="24"/>
        </w:rPr>
        <w:t xml:space="preserve"> -  aby  požadavek vedení silnice I/11 s odbočením na Klášterec – Hradec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Králové – Praha v původně vyprojektovaném místě mezi obcí  Postřelmov 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Chromeč uplatnil u Ředitelství silnic a dálnic, popřípadě  MD ČR  a důrazně h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prosazov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 xml:space="preserve">Požadavek na opětovné zařazení úseku komunikace „Postřelmov – Loučení v délce 4 800 m“do projektu řešení Komunikace I/44 přednesl starosta obce na poradě k řešení komunikací I/44 a R/35, která se konala 15.5.2007 v Mohelnici za účasti vedení ŘSD, SFDI, vedení Olomouckého kraje, náměstka ministerstva dopravy a starostů dotčených obcí. Tento požadavek je samozřejmě součástí zápisu z této porady. 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>Tento požadavek byl zaslán také písemnou formou dne 11.7.2007 na Ředitelství silnic a dálnic,  Ministerstvo dopravy, SFDI, KÚ Olomouckého kraje, speciálně náměstkovi MD Ing. Vykydalovi, poslanci Ing. Krillovi a senátorovi Ing. Jílkovi. Písemný požadavek byl doplněn grafickým zpracováním problematiky, které zhotovil Ing. Klimeš Milan, dále byl doplněn podporou okolních obcí a výše uvedeným zápisem z porad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nto požadavek bude nadále starostou obce prosazová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kol č. 68/Z/07 byl splně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69/Z/07</w:t>
      </w:r>
      <w:r>
        <w:rPr>
          <w:sz w:val="24"/>
          <w:szCs w:val="24"/>
        </w:rPr>
        <w:t xml:space="preserve"> -  aby využil všech dostupných právních prostředků k ukončení využíván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lokality „Helenina skála“ k činnostem neslučitelným s funkcí biocentr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rPr/>
      </w:pPr>
      <w:r>
        <w:rPr>
          <w:sz w:val="24"/>
          <w:szCs w:val="24"/>
        </w:rPr>
        <w:t>Dne 12.6.2007 navštívil starosta obce vedoucího odboru výstavby MěÚ Šumperk Ing. Felkla, aby zjistil, je-li střelnice v lokalitě „Helenina skála“ povolena či ne. Ing. Felkl sdělil, že povolení střelnice bylo uděleno na základě Územního rozhodnutí ze dne 14.8.1986, jehož účastníkem byl i tehdejší MNV Bludov, a toto rozhodnutí je nadále v platnosti.</w:t>
      </w:r>
    </w:p>
    <w:p>
      <w:pPr>
        <w:pStyle w:val="Normal"/>
        <w:spacing w:before="240" w:after="0"/>
        <w:ind w:firstLine="1080"/>
        <w:rPr/>
      </w:pPr>
      <w:r>
        <w:rPr>
          <w:sz w:val="24"/>
          <w:szCs w:val="24"/>
        </w:rPr>
        <w:t>Dále bylo Ing. Felklem sděleno, že je vedeno řízení podle § 129 odst. 1, písmeno b) zákona č. 183/2006 Sb. o odstranění nepovolených staveb v prostorách stávající střelnice (mobilní buňka, 2 plechové stavby a přístřešek na palební čáře) a současně podalo AVZO žádost o dodatečné povolení těchto staveb. Obec Bludov jako spolumajitel sousedních pozemků bude v termínu do 30.9. t.r. vyzvána k vyjádření v rámci tohoto řízení. V tomto vyjádření obec uplatní znění úkolu č. 69/Z/07.Úkol č. 69/Z/07 je tedy průběžně plněn.</w:t>
      </w:r>
    </w:p>
    <w:p>
      <w:pPr>
        <w:pStyle w:val="Normal"/>
        <w:spacing w:before="240" w:after="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70/Z/07</w:t>
      </w:r>
      <w:r>
        <w:rPr>
          <w:sz w:val="24"/>
          <w:szCs w:val="24"/>
        </w:rPr>
        <w:t xml:space="preserve"> -  aby učinil potřebné právní kroky  k získání  pozemku p.č. 2769/1 d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vlastnictví ob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rPr/>
      </w:pPr>
      <w:r>
        <w:rPr>
          <w:sz w:val="24"/>
          <w:szCs w:val="24"/>
        </w:rPr>
        <w:t>Pozemek p.č. 2769/1 je v současné době ve vlastnictví ČR – Úřadu pro zastupování státu ve věcech majetkových. Starosta obce zaslal na tento úřad písemnou žádost o bezúplatný převod  pozemku na parcele č. 2769/1 na Obec Bludov dne 11.5.2007. Dne 18.5.2007 obdržela obec odpověď v tom smyslu, že se Úřad pro zastupování státu… v rámci řešení naší žádosti obrátil na Katastrální úřad Olomouckého kraje pro příslušné podklady. Poté Úřad…naši žádost prošetří a podá obci zprávu. Úkol č. 70/Z/07 je průběžně plněn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ostavil se Ing. Snášel (přítomno 12)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rosta pak nechal hlasova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Zastupitelstvo obce schvaluje zprávu o plnění úkolů s tím, že úkol č. </w:t>
      </w:r>
      <w:r>
        <w:rPr>
          <w:rStyle w:val="F3101"/>
          <w:b/>
          <w:i w:val="false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68/Z/07 byl splněn </w:t>
      </w:r>
    </w:p>
    <w:p>
      <w:pPr>
        <w:pStyle w:val="Normal"/>
        <w:rPr/>
      </w:pPr>
      <w:r>
        <w:rPr>
          <w:rStyle w:val="F3101"/>
          <w:b/>
          <w:i w:val="false"/>
          <w:sz w:val="24"/>
          <w:szCs w:val="24"/>
        </w:rPr>
        <w:t xml:space="preserve">a úkoly č. 227/Z/04 , </w:t>
      </w:r>
      <w:r>
        <w:rPr>
          <w:b/>
          <w:sz w:val="24"/>
          <w:szCs w:val="24"/>
        </w:rPr>
        <w:t>69/Z/07</w:t>
      </w:r>
      <w:r>
        <w:rPr>
          <w:sz w:val="24"/>
          <w:szCs w:val="24"/>
        </w:rPr>
        <w:t xml:space="preserve">  a </w:t>
      </w:r>
      <w:r>
        <w:rPr>
          <w:b/>
          <w:sz w:val="24"/>
          <w:szCs w:val="24"/>
        </w:rPr>
        <w:t>70/Z/07</w:t>
      </w:r>
      <w:r>
        <w:rPr>
          <w:sz w:val="24"/>
          <w:szCs w:val="24"/>
        </w:rPr>
        <w:t xml:space="preserve"> </w:t>
      </w:r>
      <w:r>
        <w:rPr>
          <w:rStyle w:val="F3101"/>
          <w:b/>
          <w:i w:val="false"/>
          <w:sz w:val="24"/>
          <w:szCs w:val="24"/>
        </w:rPr>
        <w:t>zůstávají  dále v platnosti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Hlasováno :  pro  12     proti   0   zdržel se 0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8"/>
          <w:szCs w:val="28"/>
        </w:rPr>
        <w:t>Ad 3)  Zpráva o činnosti rady ob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Zprávu o činnosti rady obce přednesl místostarosta Ing. Ťulpík. Uvedl, že v období mezi zasedáními zastupitelstva obce se rada obce  sešla celkem 5x.  Z těchto zasedání jsou zápisy č.11, 12, 13, 14 a 15, které mají zastupitelé k dispozici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a těchto zasedáních se kromě běžné agendy rada obce  zabývala následujícím</w:t>
      </w:r>
      <w:r>
        <w:rPr>
          <w:b/>
          <w:sz w:val="24"/>
          <w:szCs w:val="24"/>
        </w:rPr>
        <w:t>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Jmenování nového ředitele ZŠ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Urbanistické studie na střed obce, lokalitu Vlčí důl a Pod Lipami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tanovení výše stočného a způsobu jeho placení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Systém povolování a regulace reklamních ploch na katastru obce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ozpočtové změny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pravy komunikací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ypovězení smlouvy Jednotě s cílem uzavřít novou smlouvu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právy o hospodaření obce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Řešení snížení dotace z ERDF na výstavbu kanalizace ze 75 na 72%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bsazení funkce ředitele MŠ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kuse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g. Soural se dotázal, jak se vlastně bude platit stočné.  Nejprve bylo stanoveno že to bude 600 Kč na osobu za rok, a pak bylo stanoveno, že to bude 16,67 Kč za m3 odpadní vody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tarosta odpověděl, že stočné je stanoveno dle směrných čísel, jak je uvedeno v ceníku, což znamená, že cena za  m3 odpadní vody vynásobená směrným číslem je právě těch 600 Kč na osobu za rok. Celou problematiku stočného pak podrobně vysvětlil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. Balát  pak jeho vysvětlení ještě doplnil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JUDr. Sedláček ml. se dotázal, zda rada obce má nějakou koncepci oprav místních komunikací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Místostarosta odpověděl, že koncepce je a postupuje se podle finančních možností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hDr. Balík ještě upozornil na stav průlezky u paneláků a informačních tabulí v obci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. Kacar ještě upozornil na špatné značení ulic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Místostarosta odpověděl, že na těchto věcech se pracuje, je možno  získat i dotace, ale musí být vyjasněny majetkoprávní vztahy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JUDr. Sedláček se zeptal, jak se technicky bude řešit problém vrácení dotace na kanalizaci přes 3 mil. Kč.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Starosta podrobně vysvětlil, jak k tomu došlo a jak se tomu obec brání.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ístostarosta  k tomu ještě dodal, že nejde o vracení, ale o to, že byla obci  krácena dotace, kterou jsme ke dnešnímu dni ještě zcela nevyčerpal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té nechal starosta  hlasova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upitelstvo obce schvaluje zprávu o činnosti rady obce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Hlasováno :  pro 9     proti  0    zdržel se 3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 4)   Zpráva o hospodaření obce k 30.6. 20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tarosta  okomentoval materiály, které byly k dispozici a především uvedl hlavní údaje z </w:t>
      </w:r>
    </w:p>
    <w:p>
      <w:pPr>
        <w:pStyle w:val="Normal"/>
        <w:rPr/>
      </w:pPr>
      <w:r>
        <w:rPr>
          <w:sz w:val="24"/>
          <w:szCs w:val="24"/>
        </w:rPr>
        <w:t>účetní uzávěrky k  30.6.20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říjmy</w:t>
      </w:r>
      <w:r>
        <w:rPr>
          <w:sz w:val="24"/>
          <w:szCs w:val="24"/>
        </w:rPr>
        <w:t xml:space="preserve">   k 30.6.2007 celkem  </w:t>
      </w:r>
      <w:r>
        <w:rPr>
          <w:b/>
          <w:bCs/>
          <w:color w:val="000000"/>
          <w:sz w:val="24"/>
          <w:szCs w:val="24"/>
        </w:rPr>
        <w:t>16 397 247,87</w:t>
      </w:r>
      <w:r>
        <w:rPr>
          <w:rFonts w:cs="Arial" w:ascii="Arial" w:hAnsi="Arial"/>
          <w:b/>
          <w:bCs/>
          <w:color w:val="000000"/>
          <w:sz w:val="24"/>
          <w:szCs w:val="24"/>
        </w:rPr>
        <w:t> </w:t>
      </w:r>
      <w:r>
        <w:rPr>
          <w:b/>
          <w:sz w:val="24"/>
          <w:szCs w:val="24"/>
        </w:rPr>
        <w:t>Kč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Výdaje </w:t>
      </w:r>
      <w:r>
        <w:rPr>
          <w:sz w:val="24"/>
          <w:szCs w:val="24"/>
        </w:rPr>
        <w:t xml:space="preserve"> k 30.6.2007 celkem  </w:t>
      </w:r>
      <w:r>
        <w:rPr>
          <w:b/>
          <w:bCs/>
          <w:color w:val="000000"/>
          <w:sz w:val="24"/>
          <w:szCs w:val="24"/>
        </w:rPr>
        <w:t>15 371 266,44</w:t>
      </w:r>
      <w:r>
        <w:rPr>
          <w:rFonts w:cs="Arial" w:ascii="Arial" w:hAnsi="Arial"/>
          <w:b/>
          <w:bCs/>
          <w:color w:val="000000"/>
          <w:sz w:val="24"/>
          <w:szCs w:val="24"/>
        </w:rPr>
        <w:t> </w:t>
      </w:r>
      <w:r>
        <w:rPr>
          <w:b/>
          <w:sz w:val="24"/>
          <w:szCs w:val="24"/>
        </w:rPr>
        <w:t>Kč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řebytek celkem                     1 025 981,43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ůstatky účtů  k 30. 6. 2007 :     běžné účty     8 254 053,21 Kč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</w:rPr>
        <w:t>účty fondů    1 537 881,32 Kč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ávazky obec hradí v termíne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robnější materiály byly přílohou podkladů na jednání Z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k nechal starosta hlasova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Zastupitelstvo obce schvaluj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právu o hospodaření obce  k 30.6. 2007.</w:t>
      </w:r>
    </w:p>
    <w:p>
      <w:pPr>
        <w:pStyle w:val="Normal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Hlasováno :  pro  12    proti  0   zdržel se 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 5)   Rozpočtové změny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Starosta uvedl, že rada obce předkládá zastupitelstvu obce návrh na věcné rozpočtové změny v rozpočtu obce na rok 2007, které připravil ekonomicko-správní odbor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Jde  pouze o formální změny, které nezakládají žádnou potřebu peněz.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jmy:</w:t>
        <w:tab/>
        <w:tab/>
        <w:tab/>
        <w:tab/>
        <w:tab/>
        <w:tab/>
        <w:tab/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412  Ostatní zájmová činnost - hřiště</w:t>
        <w:tab/>
        <w:t>2131</w:t>
        <w:tab/>
        <w:t>15 000,00</w:t>
        <w:tab/>
        <w:tab/>
        <w:t>Pronájem hřiště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            8115   -15 000,00</w:t>
        <w:tab/>
        <w:tab/>
        <w:t>Rezerva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ab/>
        <w:tab/>
        <w:tab/>
        <w:tab/>
        <w:t xml:space="preserve">                       4122     1 500,00</w:t>
        <w:tab/>
        <w:tab/>
        <w:t>Dotace KÚ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            8115    -1 500,00</w:t>
        <w:tab/>
        <w:tab/>
        <w:t>Rezerva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           1122    354 160,00</w:t>
        <w:tab/>
        <w:tab/>
        <w:t xml:space="preserve">Daň z příjmů za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obec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daje:</w:t>
        <w:tab/>
        <w:tab/>
        <w:tab/>
        <w:tab/>
        <w:tab/>
        <w:tab/>
        <w:tab/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6171</w:t>
        <w:tab/>
        <w:t>Správa</w:t>
        <w:tab/>
        <w:tab/>
        <w:tab/>
        <w:t>5362</w:t>
        <w:tab/>
        <w:t>354 160,00</w:t>
        <w:tab/>
        <w:tab/>
        <w:t>Daň z příjmů za obec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Dotazy nebyly a starosta nechal hlasovat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Zastupitelstvo obce schvaluj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ředložený  návrh rozpočtových  změn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Hlasováno :  pro 12    proti  0  zdržel   se 0</w:t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Ad 6)   Majetkoprávní záležitost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rosta požádal Ing. Ťulpíka, aby uvedl jednotlivé bod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) odkup pozemků pod komunikacem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Místostarosta sdělil, že rada obce předkládá zastupitelstvu obce návrh na odkup pozemků pod komunikacemi od fyzických osob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bor výstavby a životního prostředí projednal odkup pozemků a získal od majitelů souhlas s prodejem za kupní cenu 50,-Kč/m2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Jedná se o tyto pozemky: </w:t>
      </w:r>
    </w:p>
    <w:p>
      <w:pPr>
        <w:pStyle w:val="Normal"/>
        <w:rPr/>
      </w:pPr>
      <w:r>
        <w:rPr>
          <w:b/>
          <w:sz w:val="24"/>
          <w:szCs w:val="24"/>
        </w:rPr>
        <w:t>p.č. 1848/2 o výměre 40 m2</w:t>
      </w:r>
      <w:r>
        <w:rPr>
          <w:sz w:val="24"/>
          <w:szCs w:val="24"/>
        </w:rPr>
        <w:t xml:space="preserve"> – Albrecht Jiří, Bludov, Lázeňská 4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.č. 383/11 o výměře 77 m2</w:t>
      </w:r>
      <w:r>
        <w:rPr>
          <w:sz w:val="24"/>
          <w:szCs w:val="24"/>
        </w:rPr>
        <w:t xml:space="preserve">  – ½  Zatloukal Jiří, Za Školou 842, Bludov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½ Zatloukal Petr, U Rybníčku 136, Blud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.č. 997/6 o výměře 119 m2</w:t>
      </w:r>
      <w:r>
        <w:rPr>
          <w:sz w:val="24"/>
          <w:szCs w:val="24"/>
        </w:rPr>
        <w:t xml:space="preserve">  -  ½ SJM Sobotka Jan a Milena, Dr. Březiny 4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½ Sobotka Jan, Dr. Březiny 425, Bludov</w:t>
      </w:r>
    </w:p>
    <w:p>
      <w:pPr>
        <w:pStyle w:val="Normal"/>
        <w:rPr/>
      </w:pPr>
      <w:r>
        <w:rPr>
          <w:b/>
          <w:sz w:val="24"/>
          <w:szCs w:val="24"/>
        </w:rPr>
        <w:t>p.č. 997/3 o výměře 25 m2</w:t>
      </w:r>
      <w:r>
        <w:rPr>
          <w:sz w:val="24"/>
          <w:szCs w:val="24"/>
        </w:rPr>
        <w:t xml:space="preserve">    -  ½ SJM Sobotka Jan a Milena, Dr. Březiny 425, Blud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½ Sobotka Jan, Dr. Březiny 425, Blud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.č. 2246/6 o výměře 161 m2</w:t>
      </w:r>
      <w:r>
        <w:rPr>
          <w:sz w:val="24"/>
          <w:szCs w:val="24"/>
        </w:rPr>
        <w:t xml:space="preserve">  - SJM Roguljič Radomír a Mgr. Čulíková Jitk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lková kupní cena za tyto pozemky bude 21.100,-Kč, dále obec bude hradit kolkové známky v hodnotě 500,-Kč za každý vklad, daň z převodu nemovitostí a znalecké posudk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Přílohy:</w:t>
      </w:r>
      <w:r>
        <w:rPr>
          <w:sz w:val="24"/>
          <w:szCs w:val="24"/>
        </w:rPr>
        <w:t xml:space="preserve"> mapky s uvedenými pozemky byly součástí podklad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upitelstvo obce schvaluje odkup pozemku p.č. 1848/2 o výměře 40 m2 v k.ú. Bludov od Albrechta Jiřího za kupní cenu 50,-Kč/m2 (celkem za pozemek tedy 2.000,-Kč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upitelstvo obce schvaluje odkup pozemku p.č. 383/11 o výměře 77 m2 v k.ú. Bludov od Jiřího Zatloukala, který vlastní ½ a od Petra Zatloukala, který vlastní druhou ½ za kupní cenu 50,-Kč/m2 (celkem za pozemek tedy 3.850,-Kč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upitelstvo obce schvaluje odkup pozemku p.č 997/6 o výměře 119 m2 a pozemku p.č. 997/3 o výměře 25 m2 v k.ú. Bludov od Sobotky Jana a Mileny (SJM), kteří vlastní 1/2 a od Sobotky Jana, který vlastní druhou 1/2 za kupní cenu 50,-Kč/m2 (za pozemek p.č. 997/6- 5.950,-Kč a za pozemek p.č. 997/3- 1.250,-Kč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upitelstvo obce schvaluje odkup pozemku p.č 2246/6 o výměře 161 m2 v k.ú. Bludov od Roguljiče Radomíra a Mgr. Jitky Čulíkové (SJM)  za kupní cenu 50,-Kč/m2 (celkem tedy za pozemek 8.050,-Kč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upitelstvo obce souhlasí s tím, aby podání návrhu na vklad do KN a uhrazení kolkové známky v hodnotě 500,-Kč provedl kupující a veškeré poplatky související s odkupem nemovitostí (daň z převodu nemovitostí a znalecké posudky) také hradil kupující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Hlasováno :  pro 12    proti  0  zdržel   se 0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) odprodej pozemku p.č. 798/1 a 798/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Rada obce předkládá zastupitelstvu obce záměr na odprodej pozemků p.č. 798/1 a p.č. 798/2 v k.ú. Bludov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Stanovisko OVŽP:</w:t>
      </w:r>
      <w:r>
        <w:rPr>
          <w:sz w:val="24"/>
          <w:szCs w:val="24"/>
        </w:rPr>
        <w:t xml:space="preserve"> souhlasí s odprodejem pozemk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da obce svým usnesením souhlasila se záměrem odprodat pozemky p.č. 798/1 o výměře 917 m2 a pozemku p.č. 798/2 o výměře 914 m2 a doporučením kupní ceny 285,-Kč/m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áměr o odprodej pozemku byl zveřejněn od 22.3. do 10.4.2007 na úřední desc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da obce projednala přijaté žádosti na odkup pozemků a svým usnesením uložila vyzvat žadatele k předložení cenových nabídek, za jakou cenu jsou ochotni pozemky od obce odkoup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Rada obce předkládá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enové nabídky žadatelů na odprodej pozemku p.č. 798/1 v k.ú. Bludov zastupitelstvu obce s doporučením, aby pozemek byl prodán podle nejvyššího cenového návrhu tj. Ing. Pavlu Juřinovi a Bc. Pavle Souralové z Bludova za cenu 331,-Kč/m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Rada obce předkládá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enové nabídky žadatelů na odprodej pozemku p.č. 798/2 v k.ú. Bludov zastupitelstvu obce s doporučením, aby pozemek byl prodán podle nejvyššího cenového návrhu tj. Petru Honemannovi a Zuzaně Hladilové ze Zábřeha za cenu 381,-Kč/m2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Jednotlivé návrhy žadatelů: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8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3240"/>
        <w:gridCol w:w="2520"/>
      </w:tblGrid>
      <w:tr>
        <w:trPr>
          <w:trHeight w:val="446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žadatel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návrh kupní ceny za pozemek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.č. 798/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ávrh kupní ceny za pozemek p.č. 798/2</w:t>
            </w:r>
          </w:p>
        </w:tc>
      </w:tr>
      <w:tr>
        <w:trPr>
          <w:trHeight w:val="592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nemann Petr, Sudkov a Zuzana Hladilová, Zábře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žádaj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 Kč/m2</w:t>
            </w:r>
          </w:p>
        </w:tc>
      </w:tr>
      <w:tr>
        <w:trPr>
          <w:trHeight w:val="7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želé Kučerovi, Bludo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 Kč/m2                        neb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Kč/m2</w:t>
            </w:r>
          </w:p>
        </w:tc>
      </w:tr>
      <w:tr>
        <w:trPr>
          <w:trHeight w:val="704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g. Pavel Juřina Bludov 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c. Pavla Souralová, Bludo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 Kč/m2                        neb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 Kč/m2</w:t>
            </w:r>
          </w:p>
        </w:tc>
      </w:tr>
      <w:tr>
        <w:trPr>
          <w:trHeight w:val="707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Jiří Brokeš, Bludo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-K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žádá</w:t>
            </w:r>
          </w:p>
        </w:tc>
      </w:tr>
      <w:tr>
        <w:trPr>
          <w:trHeight w:val="61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 xml:space="preserve">dodatečně podaná žádost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ek Novotný, Bušín 1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žád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50 Kč/m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Příloha:</w:t>
      </w:r>
      <w:r>
        <w:rPr>
          <w:sz w:val="24"/>
          <w:szCs w:val="24"/>
        </w:rPr>
        <w:t xml:space="preserve">  mapka s uvedenými pozemky byla součástí podklad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kuse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.Kacar jen připomněl, že v tomto případě byla použita obálková metoda a tou byli vyloučeni občané Bludova, protože nabídli menší cenu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hDr. Balík oponoval tím, že z pohledu řádného hospodáře, by bylo těžko zdůvodnitelné, že obec prodala  pozemek za nižší cenu jen proto, že chtěla dát přednost místním občanům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ístostarosta pak přečetl usnesení a nechal o něm hlasova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Zastupitelstvo obce schvaluje odprodej pozemku p.č. 798/1 v k.ú Bludov Ing. Pavlu Juřinovi a Bc. Pavle Souralové za kupní cenu 331,- Kč/m2 a pověřuje starostu uzavřením kupní smlouvy.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upitelstvo obce schvaluje odprodej pozemku p.č. 798/2 v k.ú Bludov</w:t>
      </w:r>
    </w:p>
    <w:p>
      <w:pPr>
        <w:pStyle w:val="Normal"/>
        <w:rPr/>
      </w:pPr>
      <w:r>
        <w:rPr>
          <w:b/>
          <w:sz w:val="24"/>
          <w:szCs w:val="24"/>
        </w:rPr>
        <w:t xml:space="preserve">panu Petrovi Honemannovi a Zuzaně Hladilové za kupní cenu 381,- Kč/m2 a pověřuje starostu uzavřením kupní smlouvy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Hlasováno :  pro 11    proti  1  zdržel   se 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c) odprodej pozemků p.č. 1327 a 132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n Honemann Vlastimil a paní Lenka Hamplová si podali žádosti na odprodej pozemků p.č. 1328 a p.č. 132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 části pozemku p.č. 1327 stojí dům č.p. 596 majitelem je p. Hamplová a na pozemku p.č. 1328 stojí dům č.p. 597 majitelem je p. Honemann. Oba majitelé domů si žádají o odprodej pozemků pod domy a kolem domů, aby se tak vyřešil majetkoprávní vztah s obcí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šlo ke vzájemné dohodě obou žadatelů, kdy pozemek p.č. 1327 se nechá rozdělit geometrickým plánem na dvě části a každý si odkoupí část kolem svého domu. Majitel domu č.p. 597 si odkoupí  pozemek pod tímto domem, tedy p.č. 132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Stanovisko OVŽP:</w:t>
      </w:r>
      <w:r>
        <w:rPr>
          <w:sz w:val="24"/>
          <w:szCs w:val="24"/>
        </w:rPr>
        <w:t xml:space="preserve">  souhlasí s odprodejem uvedených pozemk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da obce souhlasila se záměrem odprodat pozemek p.č. 1327 a pozemek p.č. 1328 v k.ú. Bludo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áměr obce o odprodej pozemku byl zveřejněn od 22.5. do 19.6.2007 na úřední desce, nikdo jiný o odprodej pozemků neprojevil zájem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lohy: mapa se zákresem a  výpis z KN na p.č. 1327, 1328 byly součástí podklad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ístostarosta navrhl kupní cenu 100,- Kč /m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kuse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. Kacar uvedl, že se jedná  o méněhodnotný pozemek a navrhl  cenu 50,- Kč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g. Janíček se dotázal, jestli by si neměli koupit i ten přilehlý břeh, protože se o něho staraj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ístostarosta pak přečetl usnesení s tím, že do něho zakomponoval návrh pana Kacara - tedy kupní cenu 50,- Kč/m2  a nechal o něm hlasova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Zastupitelstvo obce schvaluje odprodej části pozemku p.č. 1327 v k.ú. Bludov paní Lence Hamplové, bytem Šumperk za kupní cenu  50,- Kč/m2 s tím, že náklady na zhotovení oddělovacího geometrického plánu si bude hradit spolu s druhým kupujícím p. Honemannem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Zastupitelstvo obce schvaluje odprodej části pozemku p.č. 1327 a pozemku p.č. 1328 v k.ú. Bludov panu Vlastimilu Honemannovi, bytem Sudkov za kupní cenu 50,-Kč/m2 s tím, že náklady na zhotovení oddělovacího geometrického plánu si bude hradit spolu s druhým kupujícím p. Hamplovou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Hlasováno :  pro 9    proti  3  zdržel   se 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) odprodej pozemku p.č. 20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da obce předkládá záměr na prodej obecního pozemku p.č 2026 v k.ú. Bludov. Tato parcela se nachází na levé straně ulice Lázeňská, mezi domy č.p. 564, 730, 558, 563, 396, 562, 561 a 398 v místě dřívějšího koryta potoka Vitonín. Je to nezpevněná travnatá plocha a její části užívají majitelé přilehlých nemovitostí.</w:t>
      </w:r>
    </w:p>
    <w:p>
      <w:pPr>
        <w:pStyle w:val="Normal"/>
        <w:rPr/>
      </w:pPr>
      <w:r>
        <w:rPr>
          <w:sz w:val="24"/>
          <w:szCs w:val="24"/>
        </w:rPr>
        <w:t xml:space="preserve">Prodej tohoto pozemku se řeší od roku 2002, kdy odbor výstavby vyzval majitele okolních nemovitostí, aby se vyjádřili k tomu, zda by měli zájem koupit si od obce jednotlivé části tohoto pozemku. Komise výstavby doporučila prodej tak, aby se parcela rozdělila na polovinu a nabídla se příslušná část pozemku majitelům sousedních nemovitostí. V případě, že by nebyl zájem o koupi pozemku majitelem sousední nemovitosti, nabídnout tuto část jinému nejblíže bydlícímu zájemci.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Vznikl tehdy návrh na odprodej pozemku jednotlivým majitelům přilehlých nemovitostí za kupní cenu 50,-Kč/m2 s tím, že náklady na zhotovení oddělovacího geometrického plánu bude hradit obe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i místním šetření bylo zjištěno, že na pozemku má uložené dřevo pan Skoumal a usnesením rady bylo uloženo obecnímu úřadu zajistit odstranění uskladněného dřeva. Pan Skoumal byl několikrát vyzván k vyklizení pozemku, ale nikdy tak neučinil. Byla na něho podána žaloba o vyklizení pozemku a celý spor se řešil u soudu. Žaloba na pana Skoumala byla v roce 2006 zastavena, protože došlo k vyklizení pozem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ajitelé přilehlých nemovitostí opět žádají o odkoupení pozemk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Rada obce souhlasila se záměrem odprodeje pozemku p.č. 2026 v k.ú. Bludov a doporučila kupní cenu 50,-Kč/m2 s tím, že náklady na zhotovení oddělovacího geometrického plánu bude hradit obe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áměr o odprodej pozemku byl zveřejněn od 22.5. do 19.6.2007 na úřední desc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jitelé přiléhajících nemovitostí si podali žádosti na odprodej. Došlo k rozdělení pozemku, pouze v jednom případě nedošlo k dohodě. Paní Kolářová si zažádala o odprodej poloviny pozemku (o šířce 2,25 m2) přiléhající k jejímu pozemku p.č. 1959, tak jak bylo navrženo odborem výstavb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n Skoumal naopak požaduje ze stejné části pozemku šířku 3 m2, protože jeho nemovitost leží na hranici jeho pozemku a on by tak získal prostor pro případné opravy a údržbu nemovitosti.  Celková šíře pozemku je zde 4,5 m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yto dva rozdílné požadavky byly předloženy radě obce a ta navrhla, aby byla sporná část pozemku p.č. 2026 rozdělena na dvě stejné poloviny (ve své délce) a každému žadateli prodána jedna její čás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tomto pozemku je veden vodovod, splašková a dešťová kanalizace, proto bude v kupní smlouvě uvedeno věcné břemeno pro případné opravy a údržbu.</w:t>
      </w:r>
    </w:p>
    <w:p>
      <w:pPr>
        <w:pStyle w:val="Normal"/>
        <w:tabs>
          <w:tab w:val="clear" w:pos="708"/>
          <w:tab w:val="left" w:pos="3075" w:leader="none"/>
        </w:tabs>
        <w:rPr>
          <w:sz w:val="24"/>
          <w:szCs w:val="24"/>
        </w:rPr>
      </w:pPr>
      <w:r>
        <w:rPr>
          <w:sz w:val="24"/>
          <w:szCs w:val="24"/>
        </w:rPr>
        <w:t>Dle vyjádření odboru výstavby je zde ochranné pásmo vedení potrubí splaškové a dešťové kanalizace a vodovodu, ale nebrání to postavení jednoduchého plotu. V kupní smlouvě bude poznámka, že případné poškození plotu při opravách a údržbě potrubí nebude hrazeno.</w:t>
        <w:tab/>
      </w:r>
    </w:p>
    <w:p>
      <w:pPr>
        <w:pStyle w:val="Normal"/>
        <w:tabs>
          <w:tab w:val="clear" w:pos="708"/>
          <w:tab w:val="left" w:pos="30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75" w:leader="none"/>
        </w:tabs>
        <w:rPr>
          <w:sz w:val="24"/>
          <w:szCs w:val="24"/>
        </w:rPr>
      </w:pPr>
      <w:r>
        <w:rPr>
          <w:sz w:val="24"/>
          <w:szCs w:val="24"/>
        </w:rPr>
        <w:t>Oddělovací geometrický plán bude vyhotoven po chválení odprodeje zastupitelstvem obce.</w:t>
      </w:r>
    </w:p>
    <w:p>
      <w:pPr>
        <w:pStyle w:val="Normal"/>
        <w:tabs>
          <w:tab w:val="clear" w:pos="708"/>
          <w:tab w:val="left" w:pos="30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75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Příloha:</w:t>
      </w:r>
      <w:r>
        <w:rPr>
          <w:sz w:val="24"/>
          <w:szCs w:val="24"/>
        </w:rPr>
        <w:t xml:space="preserve"> mapka se zákresem rozdělení pozemku p.č. 2026 dle přijatých žádostí byla součástí podkladů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ístostarosta pak přečetl usnesení a nechal o něm hlasovat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stupitelstvo obce schvaluje odprodej části pozemku p.č. 2026 v k.ú Bludov Vlastě Kolářové za kupní cenu 50,- Kč/m2, dle oddělovacího geometrického plánu a pověřuje starostu uzavřením kupní smlouvy.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Zastupitelstvo obce schvaluje odprodej části pozemku p.č. 2026 v k.ú Bludov Antonínu Skoumalovi za kupní cenu 50,- Kč/m2 dle oddělovacího geometrického plánu a pověřuje starostu uzavřením kupní smlouvy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Zastupitelstvo obce schvaluje odprodej části pozemku p.č. 2026 v k.ú Bludov Heleně Poláčkové za kupní cenu 50,- Kč/m2 dle oddělovacího geometrického plánu a pověřuje starostu uzavřením kupní smlouvy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Zastupitelstvo obce schvaluje odprodej části pozemku p.č. 2026 v k.ú Bludov Mgr. Divišové Jarmile a Zdeňkovi za kupní cenu 50,- Kč/m2 dle oddělovacího geometrického plánu a pověřuje starostu uzavřením kupní smlouvy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Zastupitelstvo obce schvaluje odprodej části pozemku p.č. 2026 v k.ú Bludov Bartošové Soně a Jiřímu za kupní cenu 50,- Kč/m2 dle oddělovacího geometrického plánu a pověřuje starostu uzavřením kupní smlouvy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Hlasováno :  pro 12    proti  0  zdržel   se 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 7)  Smlouv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rosta okomentoval jednotlivé smlouvy a podrobně vysvětlil o co se jedná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a) Smlouva o smlouvě budoucí o bezúplatném převodu části pozemku p.č. 1722/1 a p.č. </w:t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979/1 z Olomouckého kraje na  obec Bludov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rPr>
          <w:sz w:val="24"/>
          <w:szCs w:val="24"/>
        </w:rPr>
      </w:pPr>
      <w:r>
        <w:rPr>
          <w:sz w:val="24"/>
          <w:szCs w:val="24"/>
        </w:rPr>
        <w:t xml:space="preserve">b)  Smlouva o budoucím bezúplatném převodu části pozemku p.č. 2978/1mezi ČR, ŘSD 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 Obcí Bludov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rPr/>
      </w:pPr>
      <w:r>
        <w:rPr>
          <w:sz w:val="24"/>
          <w:szCs w:val="24"/>
        </w:rPr>
        <w:t xml:space="preserve">c)  Smlouva o budoucí kupní smlouvě části pozemku p.č. 1493 v k.ú. Bludov za 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kupní cenu 50,- Kč/m2 mezi paní  Doskočilovou a Obcí Bludov .</w:t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  <w:t>d)  Smlouva o budoucí směnné smlouvě pozemků o rozloze 5m2 mezi Ing. Josefem</w:t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Ťulpíkem  a Obcí Bludov a předkládá ji zastupitelstvu obce ke schválení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rPr/>
      </w:pPr>
      <w:r>
        <w:rPr>
          <w:sz w:val="24"/>
          <w:szCs w:val="24"/>
        </w:rPr>
        <w:t xml:space="preserve">e)  Smlouva o smlouvě budoucí o bezúplatném převodu části pozemku p.č. 2978/8 mezi 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ČR, ŘSD a Obcí Bludov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tazy nebyly, starosta tedy  nechal hlasovat o usnesení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stupitelstvo obce schvaluje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sz w:val="24"/>
          <w:szCs w:val="24"/>
        </w:rPr>
        <w:t xml:space="preserve">a) Smlouvu o smlouvě budoucí o bezúplatném převodu části pozemku p.č. 1722/1 a p.č. 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2979/1 z Olomouckého kraje na  obec Bludov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rPr/>
      </w:pPr>
      <w:r>
        <w:rPr>
          <w:b/>
          <w:sz w:val="24"/>
          <w:szCs w:val="24"/>
        </w:rPr>
        <w:t xml:space="preserve">b)  Smlouvu o budoucím bezúplatném převodu části pozemku p.č. 2978/1mezi ČR, ŘSD 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a Obcí Bludov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rPr/>
      </w:pPr>
      <w:r>
        <w:rPr>
          <w:b/>
          <w:sz w:val="24"/>
          <w:szCs w:val="24"/>
        </w:rPr>
        <w:t xml:space="preserve">c)  Smlouvu o budoucí kupní smlouvě části pozemku p.č. 1493 v k.ú. Bludov za 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kupní cenu 50,- Kč/m2 mezi paní  Doskočilovou a Obcí Bludov .</w:t>
      </w:r>
    </w:p>
    <w:p>
      <w:pPr>
        <w:pStyle w:val="Normal"/>
        <w:ind w:left="1080" w:hanging="10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)  Smlouvu o budoucí směnné smlouvě pozemků o rozloze 5m2 mezi Ing. Josefem</w:t>
      </w:r>
    </w:p>
    <w:p>
      <w:pPr>
        <w:pStyle w:val="Normal"/>
        <w:ind w:left="1080" w:hanging="10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Ťulpíkem  a Obcí Bludov 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rPr/>
      </w:pPr>
      <w:r>
        <w:rPr>
          <w:b/>
          <w:sz w:val="24"/>
          <w:szCs w:val="24"/>
        </w:rPr>
        <w:t xml:space="preserve">e)  Smlouvu o smlouvě budoucí o bezúplatném převodu části pozemku p.č. 2978/8 mezi 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ČR, ŘSD a Obcí Bludov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Hlasováno :  pro 11    proti  0  zdržel   se 0 (Ing. Ťulpík nehlasoval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 8)   Začlenění území obce do Místní akční skupiny Šumperský venkov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Tento bod okomentoval starosta. Sdělil, že obec byla požádána místní akční  skupinou Šumperský venkov, aby zastupitelstvo přijalo </w:t>
      </w:r>
      <w:r>
        <w:rPr>
          <w:bCs/>
          <w:sz w:val="24"/>
          <w:szCs w:val="24"/>
        </w:rPr>
        <w:t>usnesení tohoto zněn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Zastupitelstvo obce Bludov schvaluje začlenění území obce do Místní akční skupiny Šumperský venkov a bere na vědomí Strategický plán Leader a Strategii Místní akční skupiny Šumperský venkov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Tento požadavek zdůvodnili takto 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K žádosti MAS o podporu ze strukturálních fondů EU je třeba společně se Strategií doložit mimo jiné usnesení zastupitelstev členských obcí MAS, jímž se schvaluje začlenění té které obce do MAS. Jedná se pouze o formalitu, neboť  při zakládání  "masky" již byla  příslušná usnesení zastupitelstev doložena, nicméně stávající podmínky LEADERu vyžadují jejich aktualizaci a doplnění.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rosta pak podrobně rozebral celou záležitost a nechal hlasovat.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upitelstvo obce Bludov schvaluje začlenění území obce Bludova do Místní akční skupiny Šumperksý venkov a bere na vědomí Strategický plán Leader a Strategii Místní akční skupiny Šumperský venkov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Hlasováno :  pro 12    proti  0  zdržel   se 0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 9)   Pasport místních komunikac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rosta opět požádal místostarostu, aby se ujal slov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g. Ťulpík přečetl předloženou souhrnnou zprávu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hrnná zpráva k projektu: Pasportizace místních komunikací obce Bludov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Nově zpracovaná pasportizace místních komunikací je aktualizací pasportizace zpracované v prosinci 1997 Ing. Zdeňkem Janíčk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ktualizovaný stav je doplněn o  nově zbudované komunikace včetně staničení jednotlivých komunikací. Staničením lze vyčíst délky a směr jednotlivých komunikací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Kategorie místních komunikací vychází ze zákona č. 13/1997 Sb. o pozemních komunikacích, který rozděluje místní  komunikace do 4 tří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obci Bludov jsou  komunikace zařazeny do II. ,  III. a IV.  třídy.</w:t>
      </w:r>
    </w:p>
    <w:p>
      <w:pPr>
        <w:pStyle w:val="Normal"/>
        <w:jc w:val="both"/>
        <w:rPr/>
      </w:pPr>
      <w:r>
        <w:rPr>
          <w:sz w:val="24"/>
          <w:szCs w:val="24"/>
        </w:rPr>
        <w:t>Komunikace II. třídy navazují na silnice státní a jsou takzvaně průjezdné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munikace III. třídy navazují na komunikace II. třídy a průjezdnost zde není podmínkou. Komunikace IV. třídy pak tvoří pouze pěší stezky a chodník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znam místních komunikací včetně chodníků je součástí této souhrnné zpráv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lková délka komunikací v obci Bludov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. třídy </w:t>
        <w:tab/>
        <w:tab/>
        <w:t>6871 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I.třídy</w:t>
        <w:tab/>
        <w:tab/>
        <w:t>13.096 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V.třídy</w:t>
        <w:tab/>
        <w:tab/>
        <w:t>4320 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 e l k e m   k o m u n i k a c í                   24 287 m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Součástí předložených tabulek je i popis současného stavu povrchů, šířka komunikace a její výměra v m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vinnou  přílohou  je rovněž  grafické zpracování pasportizace,  výkres je vytištěn v měřítku 1:4000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Jelikož předmětem pasportizace byly pouze místní komunikace, nejsou zde zapracovány komunikace ve vlastnictví Olomouckého kraje a Ředitelství silnic a dálnic Brno. Vedlejší přidružené komunikace se nazývají stejně, ale mají přívlastek MK ( např. 8. května MK, Lázeňská MK apod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zn.: Grafické zpracování vč. seznamu místních komunikací  je  k nahlédnutí na OÚ, odboru výstavby a životního prostředí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kuse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diskusi vystoupil pan Kacar,  Ing.  Balhar a Ing. Janíček. Dotazy zodpověděla paní Kösslerová,  pracovnice OVŽP a místostarosta. Ten pak nechal hlasovat o usnes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upitelstvo obce schvaluje pasport místních komunikací v obci Bludov dle předložené souhrnné zprávy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Hlasováno :  pro   11  proti  1   zdržel  se  0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 10 / Diskus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g. Janíček  připomněl, že jako lázeňská obec bychom měli zvažovat možnost vydání nějaké vyhlášky, která by zakazovala používání hlasitých strojů a dopravních prostředků v určitém období (podvečer, víkendy a pod.). Nechce omezovat podnikatele, ale chtěl by, aby život v Bludově byl snesitelnější. V opačném případě by se měl zrušit lázeňský poplatek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a to odpověděl místostarosta, ale rozvinula se k tomuto problému krátká diskuse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P. Kacar pak otevřel problém opuštěné budovy „Rosso“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Na to reagoval starosta a vysvětlil jak se věci mají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. Kacar upozornil na to, že na Tyršově ulici byly zaasfaltovány  uzávěry plynu a vody a nejsou tam šachty na dešťovou vodu. Dále upozornil na špatný stav příjezdové cesty na fotbalové hřiště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UDr. Mikuláš z pléna požádal o to, aby někdo  objasnil studii křižovatky u zámku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 tomu se vyjádřil místostarost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té se rozvinula delší diskuse z řady občanů převážně ke studii propojení středu Bludova se zámkem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tarosta pak také udělil slovo zástupci  organizace AVZO, který pohovořil o střelnici  v lokalitě Helenina skál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rosta ukončil zasedání ve 20,35 hodi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nesení</w:t>
      </w:r>
    </w:p>
    <w:p>
      <w:pPr>
        <w:pStyle w:val="Normal"/>
        <w:rPr/>
      </w:pPr>
      <w:r>
        <w:rPr>
          <w:b/>
          <w:sz w:val="24"/>
          <w:szCs w:val="24"/>
        </w:rPr>
        <w:t>z jednání zastupitelstva obce č. 6 konaného dne 16.7. 2007 v Kulturním domě Bludov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upitelstvo obce schvaluj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1/Z/07 </w:t>
      </w:r>
      <w:r>
        <w:rPr>
          <w:b/>
          <w:sz w:val="24"/>
          <w:szCs w:val="24"/>
        </w:rPr>
        <w:t xml:space="preserve">-  </w:t>
      </w:r>
      <w:r>
        <w:rPr>
          <w:sz w:val="24"/>
          <w:szCs w:val="24"/>
        </w:rPr>
        <w:t xml:space="preserve">jako ověřovatele zápisu z dnešního jednání Ing. Karla Sourala a Ing. Jaroslava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Balha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2/Z/07 -  program dnešního jednání</w:t>
      </w:r>
    </w:p>
    <w:p>
      <w:pPr>
        <w:pStyle w:val="Normal"/>
        <w:rPr>
          <w:rStyle w:val="F3101"/>
          <w:i w:val="false"/>
          <w:i w:val="false"/>
          <w:sz w:val="24"/>
          <w:szCs w:val="24"/>
        </w:rPr>
      </w:pPr>
      <w:r>
        <w:rPr>
          <w:sz w:val="24"/>
          <w:szCs w:val="24"/>
        </w:rPr>
        <w:t xml:space="preserve">73/Z/07 -  zprávu o plnění úkolů s tím, že úkol č. </w:t>
      </w:r>
      <w:r>
        <w:rPr>
          <w:rStyle w:val="F3101"/>
          <w:i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68/Z/07 byl splněn </w:t>
      </w:r>
      <w:r>
        <w:rPr>
          <w:rStyle w:val="F3101"/>
          <w:i w:val="false"/>
          <w:sz w:val="24"/>
          <w:szCs w:val="24"/>
        </w:rPr>
        <w:t xml:space="preserve">a úkoly č. 227/Z/04, </w:t>
      </w:r>
    </w:p>
    <w:p>
      <w:pPr>
        <w:pStyle w:val="Normal"/>
        <w:rPr>
          <w:rStyle w:val="F3101"/>
          <w:i w:val="false"/>
          <w:i w:val="false"/>
          <w:sz w:val="24"/>
          <w:szCs w:val="24"/>
        </w:rPr>
      </w:pPr>
      <w:r>
        <w:rPr>
          <w:rStyle w:val="F3101"/>
          <w:i w:val="false"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69/Z/07  a 70/Z/07 </w:t>
      </w:r>
      <w:r>
        <w:rPr>
          <w:rStyle w:val="F3101"/>
          <w:i w:val="false"/>
          <w:sz w:val="24"/>
          <w:szCs w:val="24"/>
        </w:rPr>
        <w:t>zůstávají  dále v platnosti</w:t>
      </w:r>
    </w:p>
    <w:p>
      <w:pPr>
        <w:pStyle w:val="Normal"/>
        <w:rPr>
          <w:sz w:val="24"/>
          <w:szCs w:val="24"/>
        </w:rPr>
      </w:pPr>
      <w:r>
        <w:rPr>
          <w:rStyle w:val="F3101"/>
          <w:i w:val="false"/>
          <w:sz w:val="24"/>
          <w:szCs w:val="24"/>
        </w:rPr>
        <w:t xml:space="preserve">74/Z/07 -  </w:t>
      </w:r>
      <w:r>
        <w:rPr>
          <w:sz w:val="24"/>
          <w:szCs w:val="24"/>
        </w:rPr>
        <w:t>zprávu o činnosti rady ob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5/Z/07 -  zprávu o hospodaření obce  k 30.6. 20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6/Z/07 -  předložený  návrh rozpočtových  změ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7/Z/07 -  odkup pozemku p.č. 1848/2 o výměře 40 m2 v k.ú. Bludov od Albrechta Jiřího za </w:t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kupní cenu 50,-Kč/m2 (celkem za pozemek tedy 2.000,-Kč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8/Z/07 -  odkup pozemku p.č. 383/11 o výměře 77 m2 v k.ú. Bludov od Jiřího Zatloukala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který vlastní ½ a od Petra Zatloukala, který vlastní druhou ½ za kupní cenu 50,-</w:t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Kč/m2 (celkem za pozemek tedy 3.850,-Kč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9/Z/07 -  odkup pozemku p.č 997/6 o výměře 119 m2 a pozemku p.č. 997/3 o výměře 25 m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v k.ú. Bludov od Sobotky Jana a Mileny (SJM), kteří vlastní 1/2 a od Sobotky Jana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který vlastní druhou 1/2 za kupní cenu 50,-Kč/m2 (za pozemek p.č. 997/6- 5.950,-</w:t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Kč a za pozemek p.č. 997/3- 1.250,-Kč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0/Z/07 -  odkup pozemku p.č 2246/6 o výměře 161 m2 v k.ú. Bludov od Roguljiče Radomíra </w:t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a Mgr. Jitky Čulíkové (SJM)  za kupní cenu 50,-Kč/m2 (celkem tedy za pozemek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8.050,-Kč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1/Z/07 -  odprodej pozemku p.č. 798/1 v k.ú Bludov Ing. Pavlu Juřinovi a Bc. Pavl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Souralové za kupní cenu 331,- Kč/m2 a pověřuje starostu uzavřením kupní </w:t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smlou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2/Z/07 -  odprodej pozemku p.č. 798/2 v k.ú Bludov panu Petrovi Honemannovi a Zuzaně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Hladilové za kupní cenu 381,- Kč/m2 a pověřuje starostu uzavřením kupní </w:t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smlou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3/Z/07 -  odprodej části pozemku p.č. 1327 v k.ú. Bludov paní Lence Hamplové, byte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Šumperk za kupní cenu  50,- Kč/m2 s tím, že náklady na zhotovení oddělovacího</w:t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geometrického plánu si bude hradit spolu s druhým kupujícím p. Honemann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4/Z/07 -  odprodej části pozemku p.č. 1327 a pozemku p.č. 1328 v k.ú. Bludov pan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Vlastimilu Honemannovi, bytem Sudkov za kupní cenu 50,-Kč/m2 s tím, ž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náklady na zhotovení oddělovacího geometrického plánu si bude hradit spolu </w:t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s druhým kupujícím p. Hamplov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5/Z/07 -  odprodej části pozemku p.č. 2026 v k.ú Bludov Vlastě Kolářové za kupní cenu 50,-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Kč/m2 dle oddělovacího geometrického plánu a pověřuje starostu uzavřením kupn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smlou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6/Z/07 -  odprodej části pozemku p.č. 2026 v k.ú Bludov Antonínu Skoumalovi za kupn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cenu 50,- Kč/m2  dle oddělovacího geometrického plánu a pověřuje starost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uzavřením kupní smlou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7/Z/07 -  odprodej části pozemku p.č. 2026 v k.ú Bludov Heleně Poláčkové za kupní cen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50,- Kč/m2  dle oddělovacího geometrického plánu a pověřuje starostu uzavření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kupní smlou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8/Z/07 -  odprodej části pozemku p.č. 2026 v k.ú Bludov Mgr. Divišové Jarmile a Zdeňkov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za kupní cenu 50,- Kč/m2  dle oddělovacího geometrického plánu a pověřuje </w:t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starostu uzavřením kupní smlou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9/Z/07 -  odprodej části pozemku p.č. 2026 v k.ú Bludov Bartošové Soně a Jiřímu za kupn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cenu 50,- Kč/m2 dle oddělovacího geometrického plánu a pověřuje starost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uzavřením kupní smlouvy</w:t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90/Z/07 -  Smlouvu o smlouvě budoucí o bezúplatném převodu části pozemku p.č. 1722/1 a </w:t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p.č.  2979/1 z Olomouckého kraje na  obec Bludov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rPr>
          <w:sz w:val="24"/>
          <w:szCs w:val="24"/>
        </w:rPr>
      </w:pPr>
      <w:r>
        <w:rPr>
          <w:sz w:val="24"/>
          <w:szCs w:val="24"/>
        </w:rPr>
        <w:t>91/Z/07 -  Smlouvu o budoucím bezúplatném převodu části pozemku p.č. 2978/1mezi ČR, ŘSD  a Obcí Bludov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rPr/>
      </w:pPr>
      <w:r>
        <w:rPr>
          <w:sz w:val="24"/>
          <w:szCs w:val="24"/>
        </w:rPr>
        <w:t xml:space="preserve">92/Z/07 -  Smlouvu o budoucí kupní smlouvě části pozemku p.č. 1493 v k.ú. Bludov za 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kupní cenu 50,- Kč/m2 mezi paní  Doskočilovou a Obcí Bludov </w:t>
      </w:r>
    </w:p>
    <w:p>
      <w:pPr>
        <w:pStyle w:val="Normal"/>
        <w:ind w:left="1080" w:hanging="1080"/>
        <w:rPr/>
      </w:pPr>
      <w:r>
        <w:rPr>
          <w:sz w:val="24"/>
          <w:szCs w:val="24"/>
        </w:rPr>
        <w:t>93/Z/07 -  Smlouvu o budoucí směnné smlouvě pozemků o rozloze 5m2 mezi Ing. Josefem</w:t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Ťulpíkem  a Obcí Bludov 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rPr>
          <w:sz w:val="24"/>
          <w:szCs w:val="24"/>
        </w:rPr>
      </w:pPr>
      <w:r>
        <w:rPr>
          <w:sz w:val="24"/>
          <w:szCs w:val="24"/>
        </w:rPr>
        <w:t>94/Z/07 -  Smlouvu o smlouvě budoucí o bezúplatném převodu části pozemku p.č. 2978/8 mezi ČR, ŘSD a Obcí Blud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5/Z/07 -  začlenění území obce Bludova do Místní akční skupiny Šumperkský venkov a be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na vědomí Strategický plán Leader a Strategii Místní akční skupiny Šumpersk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venkov</w:t>
      </w:r>
    </w:p>
    <w:p>
      <w:pPr>
        <w:pStyle w:val="Normal"/>
        <w:rPr/>
      </w:pPr>
      <w:r>
        <w:rPr>
          <w:sz w:val="24"/>
          <w:szCs w:val="24"/>
        </w:rPr>
        <w:t>96/Z/07 -  pasport místních komunikací v obci Bludov dle předložené souhrnné zpráv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upitelstvo obce souhlas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7/Z/07 -  s tím, aby podání návrhu na vklad do KN a uhrazení kolkové známky v hodnotě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500,-Kč provedl kupující a veškeré poplatky související s odkupem nemovitost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(daň z převodu nemovitostí a znalecké posudky) také hradil kupujíc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1080"/>
        <w:rPr/>
      </w:pPr>
      <w:r>
        <w:rPr>
          <w:b/>
        </w:rPr>
        <w:t xml:space="preserve">Zapisovatel: </w:t>
      </w:r>
      <w:r>
        <w:rPr/>
        <w:t>Ing. Jan Šaj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věřovatelé:</w:t>
        <w:tab/>
      </w:r>
    </w:p>
    <w:p>
      <w:pPr>
        <w:pStyle w:val="Normal"/>
        <w:ind w:left="1080" w:hanging="10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" w:hanging="10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g. Karel Soural                                                                     Ing. Jaroslav Balhar</w:t>
      </w:r>
    </w:p>
    <w:p>
      <w:pPr>
        <w:pStyle w:val="Normal"/>
        <w:ind w:left="1080" w:hanging="10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" w:hanging="10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" w:hanging="10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" w:hanging="10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" w:hanging="10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" w:hanging="10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" w:hanging="10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Ing. Pavel Ston</w:t>
      </w:r>
    </w:p>
    <w:p>
      <w:pPr>
        <w:pStyle w:val="Normal"/>
        <w:ind w:left="1080" w:hanging="1080"/>
        <w:rPr>
          <w:b/>
          <w:b/>
        </w:rPr>
      </w:pPr>
      <w:r>
        <w:rPr>
          <w:b/>
          <w:sz w:val="24"/>
          <w:szCs w:val="24"/>
        </w:rPr>
        <w:tab/>
        <w:tab/>
        <w:tab/>
        <w:tab/>
        <w:tab/>
        <w:t xml:space="preserve">  starosta obce</w:t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2111">
    <w:name w:val="f2111"/>
    <w:basedOn w:val="Standardnpsmoodstavce"/>
    <w:qFormat/>
    <w:rPr>
      <w:rFonts w:ascii="Times New Roman" w:hAnsi="Times New Roman" w:cs="Times New Roman"/>
      <w:b/>
      <w:bCs/>
      <w:i/>
      <w:iCs/>
    </w:rPr>
  </w:style>
  <w:style w:type="character" w:styleId="F1001">
    <w:name w:val="f1001"/>
    <w:basedOn w:val="Standardnpsmoodstavce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F3101">
    <w:name w:val="f3101"/>
    <w:basedOn w:val="Standardnpsmoodstavce"/>
    <w:qFormat/>
    <w:rPr>
      <w:rFonts w:ascii="Times New Roman" w:hAnsi="Times New Roman" w:cs="Times New Roman"/>
      <w:b w:val="false"/>
      <w:bCs w:val="false"/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100">
    <w:name w:val="f100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5:32:00Z</dcterms:created>
  <dc:creator>Jan Šaj</dc:creator>
  <dc:description/>
  <dc:language>en-US</dc:language>
  <cp:lastModifiedBy>Jan Šaj</cp:lastModifiedBy>
  <cp:lastPrinted>2007-02-16T09:55:00Z</cp:lastPrinted>
  <dcterms:modified xsi:type="dcterms:W3CDTF">2007-07-24T05:32:00Z</dcterms:modified>
  <cp:revision>2</cp:revision>
  <dc:subject/>
  <dc:title>Pozvánka</dc:title>
</cp:coreProperties>
</file>