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Zápis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ustavujícího zasedání zastupitelstva obce konaného  d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1. 2006  v  17.00 hodin v kulturním domě v Bludově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jednání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  Z</w:t>
      </w:r>
      <w:r>
        <w:rPr>
          <w:b/>
          <w:sz w:val="24"/>
          <w:szCs w:val="24"/>
        </w:rPr>
        <w:t xml:space="preserve">ahájení </w:t>
      </w:r>
      <w:r>
        <w:rPr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volba mandátové kom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)     Určení zapisovatele a schválení programu</w:t>
      </w:r>
    </w:p>
    <w:p>
      <w:pPr>
        <w:pStyle w:val="Normal"/>
        <w:rPr/>
      </w:pPr>
      <w:r>
        <w:rPr>
          <w:b/>
          <w:sz w:val="24"/>
          <w:szCs w:val="24"/>
        </w:rPr>
        <w:t>3)     Zpráva mandátové komise - kontrola osvědčení o zvo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  Složení slibu členů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  Volba ověřovatelů zápisu,  volební  a návrhové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Volba starost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  Volba místostarost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Volba dalších členů rady ob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9)     Diskuse</w:t>
      </w:r>
    </w:p>
    <w:p>
      <w:pPr>
        <w:pStyle w:val="Normal"/>
        <w:rPr/>
      </w:pPr>
      <w:r>
        <w:rPr>
          <w:b/>
          <w:sz w:val="24"/>
          <w:szCs w:val="24"/>
        </w:rPr>
        <w:t>10)   Návrh usnesení – návrhová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 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d 1/</w:t>
      </w:r>
      <w:r>
        <w:rPr>
          <w:sz w:val="28"/>
          <w:szCs w:val="28"/>
        </w:rPr>
        <w:t xml:space="preserve">   Z</w:t>
      </w:r>
      <w:r>
        <w:rPr>
          <w:b/>
          <w:sz w:val="28"/>
          <w:szCs w:val="28"/>
        </w:rPr>
        <w:t>ahájení - volba mandátové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hájení  a řízení jednání se ujal  nejstarší člen zastupitelstva pan Jan  Kac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vítal všechny přítomné na ustavujícím zasedání zastupitelstva ob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nstatování, že zastupitelstvo obce bylo svoláno dosavadním starostou Ing. Pavlem Stonem  dne 27.10.2006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formace o konání ustavujícího zasedání byla zveřejněna na úřední desce  dne 27.10.2006,  tj. nejméně 7 dní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vující zasedání bylo tedy  svoláno řádně a včas v souladu s ustanovením § 91 a § 9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kona o obcí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le presenční listiny je přítomno všech 15 členů zastupitelstva, je tedy usnášeníschopné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Uvedl, že jako první je třeba  s ohledem na § 53 zákona o volbách do zastupitelstev obcí provést ověření platnosti voleb členů zastupitelstva obce, tj. provést kontrolu osvědčení  o zvolení vydaných obecním úřadem. K tomu účelu navrhl zřídit mandátovou komisi, která podá zprávu před složením slibu jednotlivých členů zastupitelstv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 předsedu komise navrhl Petra Švédu. Jako členy komise navrhl  Oto Bösera a Ludmilu Petruželovou, pracovnici obecního úřadu. O návrhu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 s tím, aby  mandátová komise pracovala ve složení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etr Švéda – předseda, Oto Böser a Ludmila  Petruželová jako členové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í :   pro 15   proti  0   zdržel se 0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>Ad 2/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rčení zapisovatele a schválení progra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Jako zapisovatele z dnešního jednání určil předsedající   Ing. Jana Šaje, vedoucího ekonomicko-správního odboru obecního úř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té seznámil  přítomné  s programem jednání  a nechal ho schválit hlasování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í :   pro 15  proti 0  zdržel se 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d 3 / Zpráva mandátové komise - kontrola osvědčení o zvol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sedající požádal předsedu mandátové komise o přečtení zprávy a požádal zastupitele, aby s ní  vyjádřili souhlas hlasování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souhlasí s přednesenou zprávou mandátové komise, která konstatuje platnost mandátů všech členů zastupitelstva ob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í :   pro 15   proti  0   zdržel se  0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Ad 4/  Složení slibu členů zastupitelstv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edsedající oznámil, že  nyní následuje složení slibu  členů zastupitelstva obce. Podle § 69 odst.3 zákona o obcích skládá slib člen zastupitelstva  před zastupitelstvem obce tak, že po přečtení slibu povstane a pronese  slovo  </w:t>
      </w:r>
      <w:r>
        <w:rPr>
          <w:b/>
          <w:sz w:val="24"/>
          <w:szCs w:val="24"/>
        </w:rPr>
        <w:t xml:space="preserve">„slibuji“. </w:t>
      </w:r>
      <w:r>
        <w:rPr>
          <w:sz w:val="24"/>
          <w:szCs w:val="24"/>
        </w:rPr>
        <w:t>Složení slibu potvrdí členové zastupitelstva svým podpisem pod slib u předsedajícíh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sedající  vyzval zastupitele, aby povstali  a přečetl slib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libuji věrnost České republice. Slibuji na svou čest a svědomí,  že svoji funkci budu vykonávat svědomitě, v zájmu obce a jejich občanů a řídit se Ústavou a zákony České republiky.“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ředsedající pak  vyzval členy zastupitelstva, aby   jednotlivě  podle abecedy povstali a pronesením slova </w:t>
      </w:r>
      <w:r>
        <w:rPr>
          <w:b/>
          <w:sz w:val="24"/>
          <w:szCs w:val="24"/>
        </w:rPr>
        <w:t>„Slibuji“</w:t>
      </w:r>
      <w:r>
        <w:rPr>
          <w:sz w:val="24"/>
          <w:szCs w:val="24"/>
        </w:rPr>
        <w:t xml:space="preserve">  složili slib a hned přistupovali k podpisu slib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ající složil  slib rovněž v tomto pořad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Poté předsedající konstatoval, že všichni přítomní členové zastupitelstva složili  zákonem stanovený slib a mohou se tak ujmout  výkonu svého mandátu.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Ad  5/  Volba ověřovatelů zápisu,  volební  a návrhové komis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 volbou ověřovatelů  předeslal předsedající, že zastupitelstvo obce by mělo deklar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tnost dosavadního  jednacího řádu 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chal hlasovat o  usnesení, které formul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potvrzuje platnost dosavadního jednacího řádu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í :   pro 15  proti 0  zdržel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ověřovatele  zápisu z dnešního jednání navrhl předsedající Ing. Karla Janíč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Ing. Josefa Ťulpíka a  nechal o tom hlasova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stupitelstvo obce schvaluje  jako ověřovatele zápisu z dnešního jednání  Ing. Kar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aníčka a Ing. Josefa Ťulpíka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í :   pro  15   proti  0 zdržel se  0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navrhl, aby byla zvolena  volební  komise, která by pracovala v tomto složení 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hDr. Stanislav Balík,Ph.D. – předseda a Ing. Karel Soural a Jaroslav Čech – jak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e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návrhu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pro dnešní jednání volební komisi v tomto složení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hDr. Stanislav Balík,Ph.D. – předseda a Ing. Karel Soural a Jaroslav Čech – jak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členové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í :   pro 15  proti 0   zdržel se 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konstatoval, že jako poslední je nutné zvolit návrhovou komisi, která na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nání předloží zastupitelstvu  obce návrh usnesení ke schválení. Navrhl, aby komis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ovala v tomto slož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Jaroslav Balhar- předseda a František Březina a JUDr. Josef Sedláček ml. ja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enové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chal  o tom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stupitelstvo obce zvolilo pro dnešní jednání návrhovou komisi v tomto složení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ng. Jaroslav Balhar - předseda a František Březina a JUDr. Josef Sedláček ml. ja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členové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5   proti  0 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Ad  6/  Volba starost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 volbou starosty  doporučil předsedající, aby  bylo stanoven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le § 84 odst.2 písm. n) zákona o obcích kolik členů zastupitelstva obce bude dlouhodobě uvolněno pro výkon funk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le § 84 odst.2 písm. l) zákona o obcích,  pro které funkce  budou členové zastupitelstva uvolně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vrhl, aby byl uvolněn dlouhodobě jeden člen zastupitelstva pro výkon své funk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nechal o tom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stanovuje, že pro výkon své funkce bude dlouhodobě uvolně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 člen zastupitelstva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5   proti 0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ále navrhl, aby člen zastupitelstva byl uvolněn pro výkon funkce starosty a nechal o tom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rčuje jako dlouhodobě uvolněného člena zastupitelstva obce starost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5  proti  0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ále sdělil, že nyní je třeba, schválit nejprve způsob hlasování. Volba starost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ístostarosty a ostatních členů rady obce může být buď veřejná, nebo tajná. Pr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dnoduchost nechal nejprve hlasovat o návrhu, aby volba starosty byla veřej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stupitelstvo obce rozhodlo, že volba starosty obce bude  veřejn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2   proti 0   zdržel se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ále nechal hlasovat  o návrhu, aby volba místostarosty byla veřejná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rozhodlo, že volba místostarosty obce bude  veřejn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4  proti  0   zdržel se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ále nechal hlasovat  o návrhu, aby volba ostatních členů rady byla veřejn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rozhodlo, že volba dalších členů rady obce bude  veřejn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5  proti 0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kud by bylo  navrženo více kandidátů,  doporučil předsedající, aby se o nich hlasovalo v pořadí podle počtu hlasů, které obdrželi ve volbách. O tomto návrhu nechal hlaso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rozhodlo, že o navržených kandidátech na starostu se bude hlasovat v pořadí podle nejvyššího  počtu hlasů, které obdrželi ve volbá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5  proti 0 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ající konstatoval, že volby budou veřejné a  vyzval členy zastupitelstva k podání návrhů na funkci starost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hDr. Balík, Ph.D., navrhl na starostu obce Ing. Pavla Stona, dosavadního staros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něvadž další návrhy nikdo nepředložil, nechal předsedající hlasovat o navrženém kandidátov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volilo starostou obce Ing. Pavla Sto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í :   pro 12  proti 0   zdržel se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té předsedající předal  řízení zasedání nově zvolenému starostov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a pak pokračoval  v dalších bodech program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Ad  7/  volba místostaros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a požádal o předložení návrhů na funkci místostaro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ávrh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Soural navrhl JUDr. Josefa Sedláčka,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Čech navrhl Ing. Josefa Ťulp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hDr. Balík pak navrhl, aby se o navržených kandidátech na místostarostu i další čl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obce  hlasovalo v pořadí podle počtu hlasů, které obdrželi ve volb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a nechal o tomto návrhu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astupitelstvo obce rozhodlo, že o navržených kandidátech na místostarostu a dalš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členy rady obce se bude  hlasovat v pořadí podle nejvyššího  počtu hlasů, které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bdrželi ve volbách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Hlasování :   pro 15  proti 0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té nechal starosta hlasovat  o tom, aby místostarostou byl zvolen Ing. Ťulp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stupitelstvo obce volí místostarostou obce Ing. Josefa Ťulpíka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Hlasování :   pro 9  proti  2   zdržel s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Ad  8/ Volba dalších členů rady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Starosta požádal o předložení návrhů na prvního člena rady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řezina  navrhl pana Jaroslava Čech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car  navrhl  JUDr. Josefa Sedláčka, s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g. Soural navrhl  Ing. Karla Janí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Hlasování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tarosta nechal  hlasovat o 1. kandidátovi Ing. Janíčkov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   4        proti     8        zdržel s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ng. Janíček zvolen neby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a nechal  hlasovat o 2. kandidátovi JUDr. Sedláčkovi, 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   6        proti     9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UDr. Sedláček,st.  zvolen neby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nechal  hlasovat o 3. kandidátovi p. Čechov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  8        proti    1        zdržel se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Zastupitelstvo obce volí pana Jaroslava Čecha členem rady ob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Starosta pak  požádal o předložení návrhů na druhého  člena rady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Ocetek navrhl pana Jindřicha Matě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Böser  navrhl JUDr. Josefa Sedláčka,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Hlasování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nechal  hlasovat o 1. kandidátovi panu Jindřichu Matějov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    8       proti    3         zdržel se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Zastupitelstvo obce volí pana Jindřicha Matěje členem rady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návrhu p. Bösera se tedy již nehlasova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  <w:r>
        <w:rPr>
          <w:sz w:val="24"/>
          <w:szCs w:val="24"/>
        </w:rPr>
        <w:t xml:space="preserve">tarosta pak  požádal o předložení návrhů na třetího  člena rady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Švéda navrhl Ing. Jaroslava Bal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Kacar navrhl JUDr. Josefa Sedláčka,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Janíček navrhl Ing. Karla Sour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Böser navrhl JUDr. Josefa Sedláčka,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Hlasová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nechal  hlasovat o 1. kandidátovi JUDr. Josefu Sedláčkovi, 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    6       proti     9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JUDr. Josef Sedláček, st. zvolen neby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tedy  nechal  hlasovat o 2. kandidátovi  Ing. Jaroslavu Balharovi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    8       proti     4        zdržel se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Zastupitelstvo obce volí Ing. Jaroslava Balhara členem rady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>Starosta pak oznámil, že rada obce bude pracovat ve slož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Pavel Ston, starosta uvolněný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Josef Ťulpík,  místostarosta neuvolněný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Jaroslav Čech,  člen rad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Jindřich Matěj, člen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Jaroslav Balhar, člen rad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 9/  Disk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>Starosta pak otevřel  diskusi a jako první vystoupil  se svým proje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té  vyzval  zastupitele a občany, zda mají nějaké dotazy či připomí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Janíček vystoupil  s názorem, že zvolením Ing. Balhara do rady byl možná porušen zákon o střetu zájmů, protože jeho manželka dělá jednatelku  OLB s.r.o. Obrátil se tedy na starostu obce s žádostí, aby starosta na krajském úřadě získal odborné stanovisko k výkladu zákona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Dr. Balík  konstatoval, že je škoda, že  Ing. Janíček v tak závažné věci používá slova „ možná byl porušen zákon“. Je naprosto jednoduché seznámit se  zákonem, jak to sám učinil, a zjistí se, že nic takového se nestalo. Pro názornost podrobně ještě  vysvětlil patřičný zákon 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Balhar  reagoval na  proslov Ing. Janíčka  a dodal, že si nechal  předložit právní výklad zákona a musí potvrdit slova PhDr. Balíka, že nedošlo k porušení zákona. Jinak souhlasí s tím, aby starosta tuto záležitost prověřil, aby nedocházelo k osočování jeho oso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0 /  Návrh usnesení – návrhová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rosta  pak vyzval předsedu návrhové komise, aby přednesl návrh usnesení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 přečtení  o něm nechal hlas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astupitelstvo obce schvaluje Usnesení z ustavujícího zasedání zastupitelstva ob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Bludov konaného dne  6.11.2006 v Kulturním domě v Bludově, které je  součást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ohoto zápisu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Hlasování :   pro 14   proti  0   zdržel se 0  (hlasovalo jen 14 zastupitelů – JUDr. Josef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edláček, st. se hlasování neúčastn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1/   Závě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Starosta pak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poděkoval všem za účast a v 18,00 hodin  jednání zastupitelstv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snesení  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ustavujícího zasedání zastupitelstva obce konaného  d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11. 2006  v  17.00 hodin v kulturním domě v Bludov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schvaluje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1/Z/06  -   </w:t>
      </w:r>
      <w:r>
        <w:rPr>
          <w:sz w:val="24"/>
          <w:szCs w:val="24"/>
        </w:rPr>
        <w:t>program dnešního jedn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souhlasí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/Z/06  -  </w:t>
      </w:r>
      <w:r>
        <w:rPr>
          <w:sz w:val="24"/>
          <w:szCs w:val="24"/>
        </w:rPr>
        <w:t xml:space="preserve">s přednesenou zprávou mandátové komise, která konstatuje platnost mandátů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šech členů zastupitelstva obce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stanov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/Z/06  -   </w:t>
      </w:r>
      <w:r>
        <w:rPr>
          <w:sz w:val="24"/>
          <w:szCs w:val="24"/>
        </w:rPr>
        <w:t xml:space="preserve">že pro výkon své funkce bude dlouhodobě uvolněn 1 člen zastupitelstva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určuje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/Z/06  -   </w:t>
      </w:r>
      <w:r>
        <w:rPr>
          <w:sz w:val="24"/>
          <w:szCs w:val="24"/>
        </w:rPr>
        <w:t>jako dlouhodobě uvolněného člena zastupitelstva obce starostu ob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volí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5/Z/06  -  starostou obce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Pavla Stona, bytem v Bludov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6/Z/06 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ístostarostou obce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Josefa Ťulpíka,  bytem v Bludově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/Z/06 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členy rady obce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Jaroslava Čecha, bytem v Blud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indřicha Matěje, bytem v Blud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ng. Jaroslava Balhara, bytem v Bludově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</w:rPr>
        <w:t>Zapisovatel:</w:t>
      </w:r>
      <w:r>
        <w:rPr/>
        <w:tab/>
        <w:t>Ing. Jan Š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Ověřovate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g. Karel  Janíček                                                                                  Ing. Josef Ťulpík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avel STON</w:t>
      </w:r>
    </w:p>
    <w:p>
      <w:pPr>
        <w:pStyle w:val="Normal"/>
        <w:tabs>
          <w:tab w:val="clear" w:pos="708"/>
          <w:tab w:val="left" w:pos="6300" w:leader="none"/>
        </w:tabs>
        <w:ind w:left="1080" w:hanging="1080"/>
        <w:jc w:val="center"/>
        <w:rPr>
          <w:b/>
          <w:b/>
        </w:rPr>
      </w:pPr>
      <w:r>
        <w:rPr>
          <w:b/>
        </w:rPr>
        <w:t>starosta ob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0:00Z</dcterms:created>
  <dc:creator>Jan Šaj</dc:creator>
  <dc:description/>
  <dc:language>en-US</dc:language>
  <cp:lastModifiedBy>Flašarová</cp:lastModifiedBy>
  <cp:lastPrinted>2006-11-07T13:05:00Z</cp:lastPrinted>
  <dcterms:modified xsi:type="dcterms:W3CDTF">2006-11-08T07:20:00Z</dcterms:modified>
  <cp:revision>5</cp:revision>
  <dc:subject/>
  <dc:title>Zápis </dc:title>
</cp:coreProperties>
</file>