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8488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BEC  BLUD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a Žižky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89 61  Bludov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Č: 00302368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DDS: sa8bfg9, tel. 583 301 430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e-podatelna: podatelna@ou.bludov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Obec Bludov zveřejňuje podle § 39 odst. 1 zákona č. 128/2000 Sb., o obcích (obecní zřízení), ve znění pozdějších předpisů, </w:t>
      </w:r>
      <w:r>
        <w:rPr>
          <w:b/>
          <w:sz w:val="28"/>
          <w:szCs w:val="28"/>
          <w:u w:val="single"/>
        </w:rPr>
        <w:t>záměr prodeje části pozemku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cela č. 722/1 – ostatní plocha, ostatní komunikace, část o výměře přibližně 3 - 4 m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rPr/>
      </w:pPr>
      <w:r>
        <w:rPr/>
        <w:t>Pozemek se nachází v lokalitě ulice Žerotínova.</w:t>
      </w:r>
    </w:p>
    <w:p>
      <w:pPr>
        <w:pStyle w:val="Normal"/>
        <w:rPr/>
      </w:pPr>
      <w:r>
        <w:rPr/>
        <w:t>Pozemek je zapsán na LV č. 10001 u Katastrálního úřadu pro Olomoucký kraj, Katastrální pracoviště Šump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náklady spojené s prodejem pozemku půjdou na vrub kupující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y, připomínky nebo žádosti k tomuto záměru se přijímají od 02.07.2025 do 18.07.2025 9 hodin na podatelně Obecního úřadu Bludov, Jana Žižky 195, 78961 Blud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Přílohou tohoto záměru je mapa se zákresem obecních pozemků. </w:t>
      </w:r>
    </w:p>
    <w:p>
      <w:pPr>
        <w:pStyle w:val="Normal"/>
        <w:rPr>
          <w:i/>
          <w:i/>
        </w:rPr>
      </w:pPr>
      <w:r>
        <w:rPr>
          <w:i/>
        </w:rPr>
        <w:t>Záměr je zveřejněn na základě usnesení rady obce.</w:t>
      </w:r>
    </w:p>
    <w:p>
      <w:pPr>
        <w:pStyle w:val="Normal"/>
        <w:rPr>
          <w:i/>
          <w:i/>
        </w:rPr>
      </w:pPr>
      <w:r>
        <w:rPr>
          <w:i/>
        </w:rPr>
        <w:t>Veškeré informace o tomto záměru získáte na OÚ Bludov, kancelář. č. 4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Vyvěšeno na úřední desce dne: 02.07.2025</w:t>
      </w:r>
    </w:p>
    <w:p>
      <w:pPr>
        <w:pStyle w:val="Normal"/>
        <w:rPr>
          <w:b/>
          <w:b/>
        </w:rPr>
      </w:pPr>
      <w:r>
        <w:rPr>
          <w:b/>
        </w:rPr>
        <w:t>Sňato z úřední desky dne: 18.07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zveřejnění zodpovídá: Flaša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7545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9:00Z</dcterms:created>
  <dc:creator>flasarova</dc:creator>
  <dc:description/>
  <cp:keywords/>
  <dc:language>en-US</dc:language>
  <cp:lastModifiedBy>Gabriela Flasarova</cp:lastModifiedBy>
  <cp:lastPrinted>2025-07-02T08:38:00Z</cp:lastPrinted>
  <dcterms:modified xsi:type="dcterms:W3CDTF">2025-07-02T06:48:00Z</dcterms:modified>
  <cp:revision>3</cp:revision>
  <dc:subject/>
  <dc:title>OBEC  BLUDOV</dc:title>
</cp:coreProperties>
</file>